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7» июля 2023г.                                                                                    № 65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полугодие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полугодие 2023 года по доходам в сумме </w:t>
      </w:r>
      <w:r>
        <w:rPr>
          <w:color w:val="000000"/>
          <w:sz w:val="28"/>
          <w:szCs w:val="28"/>
        </w:rPr>
        <w:t xml:space="preserve">4 495 992 </w:t>
      </w:r>
      <w:r>
        <w:rPr>
          <w:sz w:val="28"/>
          <w:szCs w:val="28"/>
        </w:rPr>
        <w:t>рубля 80 коп., по расходам в сумме 4 191 760 рублей 20 коп., с превышением доходов над расходами (профицит местного бюджета) в сумме 304 232 рубля 60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2023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1 полугодие 2023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23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7.07.2023  года  </w:t>
      </w:r>
      <w:r>
        <w:rPr>
          <w:sz w:val="28"/>
          <w:szCs w:val="28"/>
        </w:rPr>
        <w:t>№ 65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4496,0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46,5 процентов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4191,8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38,4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366,1 тыс. рублей, или на 7,5 процентов, по расходам увеличение на </w:t>
      </w:r>
      <w:r>
        <w:rPr>
          <w:color w:val="000000"/>
          <w:sz w:val="28"/>
          <w:szCs w:val="28"/>
        </w:rPr>
        <w:t>322,8 тыс</w:t>
      </w:r>
      <w:r>
        <w:rPr>
          <w:sz w:val="28"/>
          <w:szCs w:val="28"/>
        </w:rPr>
        <w:t xml:space="preserve">. рублей, или на 8,3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полугодия 2023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304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полугодие 2023 год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1541,5 тыс. рублей, или 41,9 процента к плану года. В сравнении с аналогичным периодом прошлого года объем собственных доходов местного бюджета выше уровня прошлого года на 8,9 тыс. рублей, или на 0,6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 на заключение договоров аренды  указанных  земельных участков 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 – на 331,4 тыс. рублей; доходы, поступающие в порядке возмещения расходов, понесенных в связи с эксплуатацией имущества – на 19,7 тыс. рублей. Поступили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сумме 154,1 тыс. рублей. За 1 полугодие 2022 года поступления по данному виду налога отсутствовали. Отсутствуют инициативные платежи, зачисляемые в бюджеты сельских поселений, которые в 1 полугодии 2022 года </w:t>
      </w:r>
      <w:r>
        <w:rPr>
          <w:color w:val="000000"/>
          <w:sz w:val="28"/>
          <w:szCs w:val="28"/>
        </w:rPr>
        <w:t>поступили в сумме 25,6</w:t>
      </w:r>
      <w:r>
        <w:rPr>
          <w:sz w:val="28"/>
          <w:szCs w:val="28"/>
        </w:rPr>
        <w:t xml:space="preserve">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полугодие 2023 года составил 2 954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2 821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4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5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3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327,2 </w:t>
      </w:r>
      <w:r>
        <w:rPr>
          <w:sz w:val="28"/>
          <w:szCs w:val="28"/>
        </w:rPr>
        <w:t>тыс. рублей, что составляет 34,5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35,3</w:t>
      </w:r>
      <w:r>
        <w:rPr>
          <w:sz w:val="28"/>
          <w:szCs w:val="28"/>
        </w:rPr>
        <w:t xml:space="preserve"> тыс. рублей, что составляет 24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1,5 тыс. рублей, или 39,5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консолидированного бюджета за 1 полугодие 2023 года направлено 4135,7 тыс. рублей, что составляет 38,5 процента к годовым плановым назначениям, или 98,7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полугодия 2023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1 полугодие </w:t>
            </w:r>
            <w:r>
              <w:rPr>
                <w:sz w:val="28"/>
                <w:szCs w:val="28"/>
              </w:rPr>
              <w:t xml:space="preserve">2023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полугодие </w:t>
            </w:r>
            <w:r>
              <w:rPr>
                <w:b/>
                <w:sz w:val="28"/>
                <w:szCs w:val="28"/>
              </w:rPr>
              <w:t>2023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7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,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,9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4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4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67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496,0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8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1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4,2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3-07-06T13:37:00Z</cp:lastPrinted>
  <dcterms:modified xsi:type="dcterms:W3CDTF">2023-07-07T06:34:00Z</dcterms:modified>
  <cp:revision>281</cp:revision>
  <dc:subject/>
  <dc:title/>
</cp:coreProperties>
</file>