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tLeast" w:line="100" w:before="240" w:after="120"/>
        <w:ind w:right="28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33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33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33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33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33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9» августа 2022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ного прогноза Семича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6 Решения Собрания депутатов Семичанского сельского поселения от 03.03.2015 № 112 «О бюджетном процессе в Семичанском сельском поселен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8.01.2016 № 19 «Об утверждении Правил разработки и утверждения бюджетного прогноза Семичанского сельского поселения на долгосрочный период», во исполнение пункта 21 Порядка и сроков составления проекта местного бюджета на 2023 и на плановый период 2024 и 2025 годов, утвержденного постановлением администрации Семичанского  от  04.07.2022 № 76</w:t>
      </w:r>
      <w:r>
        <w:rPr>
          <w:rFonts w:eastAsia="Lucida Sans Unicode"/>
          <w:sz w:val="28"/>
          <w:szCs w:val="28"/>
        </w:rPr>
        <w:t xml:space="preserve">, Администрация Семичанского сельского поселения Дубовского района </w:t>
      </w: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бюджетный </w:t>
      </w:r>
      <w:hyperlink r:id="rId5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емичан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5-44-42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29.08.2022 № 99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На местном уровне  решение Собрания депутатов от 03.03.2015 № 112 «О бюджетном процессе в Семичанском сельском поселении» дополнено статьей 16 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Семичанского сельского поселения на долгосрочный период утверждены постановлением Администрации Семичанского сельского поселения от 28.01.2016 № 19 «Об утверждении Правил разработки и утверждения бюджетного прогноза Семича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Бюджетный прогноз Семичанского сельского поселения на период 2016 – 2022 годов был утвержден постановлением Администрации Семичанского сельского поселения от 15.02.2017 № 30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Семичан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Семичан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Семича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Семичанского сельского поселения на период их действия соответствуют параметрам муниципальных программ Семичан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налоговых и неналоговых доходов местного бюджета составит 0,1 процент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прогнозом предусмотрено отсутствие муниципального долга Семичанского сельского поселения за период 2023-2036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25 годов предусматриваются параметры бездефицитного бюджета, с учетом формирования расходов под уровень доходных источников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обственных налоговых и неналоговых доходов местного бюджета Семичанского сельского поселения в реальном выражении (без  учета роста за счет индекса инфляции) к 2036 году увеличится в 1,3 раза от уровня 2023 года. 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 0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 62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 31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 2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 4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 0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7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 86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 2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84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7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13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93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93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Ростовской области на период </w:t>
        <w:br/>
        <w:t xml:space="preserve">до 2036 года, утвержденные распоряжением </w:t>
      </w:r>
      <w:r>
        <w:rPr>
          <w:sz w:val="28"/>
          <w:szCs w:val="28"/>
        </w:rPr>
        <w:t>Правительства Ростовской области от 26.09.2019 № 635 «О долгосрочном прогнозе социально-экономического развития Ростовской области на период до 2036 года»</w:t>
      </w:r>
      <w:r>
        <w:rPr>
          <w:kern w:val="2"/>
          <w:sz w:val="28"/>
          <w:szCs w:val="28"/>
        </w:rPr>
        <w:t xml:space="preserve"> (в редакции распоряжения Правительства Ростовской области от 27.12.2021 № 1122)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Семича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бюджета Семича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 19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8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92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09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23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47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6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83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0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1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20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34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6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958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 87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91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0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15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2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4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62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76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01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07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12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16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31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477,5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1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1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2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4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6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8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00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06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8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0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 07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363,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4 481,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19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8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96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09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23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47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 6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83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0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1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20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34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6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958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Дефицит/ 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Семича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млн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Семичанского сельского поселения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ой области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йствие занятости населения»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транспортной системы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В составе бюджетного прогноза Семичанского сельского поселения на период 2023-2036 годов расходы на финансовое обеспечение муниципальных программ Семичанского сельского поселения заполняются после утверждения Решения Собрания депутатов «О бюджете Семичанского сельского поселения Дуб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23811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бюджетной политики Семичанского сельского поселения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Семичанского сельского поселения, утвержденного распоряжением Администрации Семичанского сельского поселения </w:t>
      </w:r>
      <w:r>
        <w:rPr>
          <w:sz w:val="28"/>
          <w:szCs w:val="28"/>
        </w:rPr>
        <w:t xml:space="preserve">от 12.08.2022 № 16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Семича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Семичанского сельского поселения на долгосрочный период будет направлена на обеспечение решения приоритетных задач социально-экономического развития Семича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консолидированного бюджета Семичанского сельского поселения к 2036 году увеличатся в 1,6 раз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Семичанского сельского поселения с ростом более, чем в 2,5 раз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 на период до 2036 года, утвержденного распоряжением Правительства Ростовской области от 26.09.2019 № 635 (в редакции распоряжения Правительства Ростовской области от 27.12.2021 № 112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экономики сельского поселения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униципальной власти субъектов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Семичанского сельского поселения от 28.12.2021 № 29 «О бюджете Семичанского сельского поселения Дуб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5 года по 2030 год учтены на уровне 2024 года. На период 2031-2036 годов применены особенности по аналогии </w:t>
        <w:br/>
        <w:t xml:space="preserve">с документами, принятыми на областном уров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Семичанского сельского поселения от 03.03.2015 № 112 «О бюджетном процессе в Семичанском сельском поселении» местный бюджет составляется на основе муниципальных программ Семич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Семича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региональных проектов будет осуществляться в рамках реализации муниципальных программ Семичан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еализации региональных проектов, направленных на достижение целей национальных проектов, планируется осуществлять с проведением регулярного мониторинга и контроля хода реализации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Семичанского сельского поселения, направленных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муниципального образования будет отведена ведущая роль в системе межбюджетного регулирования. Для предоставления дотации сельскому поселению предполагается установление дополнительных условий её выделения: отсутствие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, а также повышению ответственности при расходовании бюджетных сред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Семичан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поселения заемные ресурсы при поддержании приемлемых уровней риска и стоимости заимствований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4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basedOn w:val="Style9"/>
    <w:qFormat/>
    <w:rPr>
      <w:rFonts w:ascii="Arial" w:hAnsi="Arial" w:cs="Arial"/>
    </w:rPr>
  </w:style>
  <w:style w:type="character" w:styleId="14">
    <w:name w:val="Основной текст Знак1"/>
    <w:basedOn w:val="Style5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6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5"/>
    <w:qFormat/>
    <w:rPr>
      <w:rFonts w:ascii="Arial" w:hAnsi="Arial" w:cs="Arial"/>
      <w:color w:val="000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Тема примечания Знак"/>
    <w:basedOn w:val="Style13"/>
    <w:qFormat/>
    <w:rPr>
      <w:b/>
      <w:bCs/>
    </w:rPr>
  </w:style>
  <w:style w:type="character" w:styleId="18">
    <w:name w:val="Тема примечания Знак1"/>
    <w:basedOn w:val="12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2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2"/>
    <w:qFormat/>
    <w:pPr>
      <w:suppressAutoHyphens w:val="false"/>
    </w:pPr>
    <w:rPr>
      <w:szCs w:val="22"/>
      <w:lang w:val="en-US"/>
    </w:rPr>
  </w:style>
  <w:style w:type="paragraph" w:styleId="Style42">
    <w:name w:val="Таб_заг"/>
    <w:basedOn w:val="Style32"/>
    <w:qFormat/>
    <w:pPr>
      <w:suppressAutoHyphens w:val="false"/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5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21EAB5A8A1155EB0F9B9CEA97921B29B23C359EE4400F4153CA4582CF5FB7435EF44788FB818952B8776E5D414d1b7F" TargetMode="Externa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finansist</cp:lastModifiedBy>
  <cp:lastPrinted>2022-08-10T14:55:00Z</cp:lastPrinted>
  <dcterms:modified xsi:type="dcterms:W3CDTF">2022-09-02T12:35:00Z</dcterms:modified>
  <cp:revision>16</cp:revision>
  <dc:subject/>
  <dc:title/>
</cp:coreProperties>
</file>