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04» июля 2022  № 75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емичанского  сельского поселения за 2021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Семичанского  сельского поселения от 18.06.2020 № 77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муниципального образования «Семичанское сельское поселение»», Администрация Семичанского  сельского поселения постановил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Семичанского  сельского поселения за 2021 год согласно приложению к настоящему реш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О.В. Грачёв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мич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22  № 75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Семичан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1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емичанского  сельского поселения от 18.06.2020 № 77 «Об утверждении Методики оценки эффективности налоговых льгот (налоговых расходов) муниципального образования «Семичанское сельское поселение», сектором экономики и финансов Администрации Семича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Семичанского  сельского поселения от 15.11.2018 № 79 «О земельном налоге» и от 15.11.2018  № 7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логоплательщиков,  получивших льготу в виде освобождения от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-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- участник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10,6 тыс. рублей, в том числе многодетным семьям – 0,4 тыс.руб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7.2022 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85"/>
        <w:gridCol w:w="992"/>
        <w:gridCol w:w="851"/>
        <w:gridCol w:w="708"/>
        <w:gridCol w:w="709"/>
        <w:gridCol w:w="851"/>
        <w:gridCol w:w="850"/>
        <w:gridCol w:w="709"/>
        <w:gridCol w:w="567"/>
        <w:gridCol w:w="567"/>
        <w:gridCol w:w="709"/>
        <w:gridCol w:w="708"/>
        <w:gridCol w:w="709"/>
        <w:gridCol w:w="709"/>
        <w:gridCol w:w="567"/>
        <w:gridCol w:w="709"/>
        <w:gridCol w:w="850"/>
        <w:gridCol w:w="851"/>
        <w:gridCol w:w="1674"/>
      </w:tblGrid>
      <w:tr>
        <w:trPr>
          <w:trHeight w:val="62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Семичан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finansist</cp:lastModifiedBy>
  <cp:lastPrinted>2020-04-15T09:01:00Z</cp:lastPrinted>
  <dcterms:modified xsi:type="dcterms:W3CDTF">2022-07-04T11:13:00Z</dcterms:modified>
  <cp:revision>17</cp:revision>
  <dc:subject/>
  <dc:title>РОССИЙСКАЯ ФЕДЕРАЦИЯ       ПРОЕКТ</dc:title>
</cp:coreProperties>
</file>