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8» февраля 2022 № 25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1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8.02.2022 г. № 25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2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Семичанского сельского поселения «Обеспечение общественного порядка и противодействие преступности» утверждена постановлением Администрации Семичанского сельского поселения от 25.10.2018 г № 14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Семичанский СДК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МБОУ ДР «Семичанская СОШ № 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20 года № 8 утвержден План реализации муниципальной программы Семичанского сельского поселения «Обеспечение общественного порядка и противодействие преступности»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естным бюджетом первоначально было предусмотрено 35,6 тыс. рублей</w:t>
      </w:r>
      <w:r>
        <w:rPr>
          <w:color w:val="000000"/>
          <w:sz w:val="28"/>
          <w:szCs w:val="28"/>
        </w:rPr>
        <w:t>. В течение 2021 года в программу внесены изменения и объем финансирования составил 46,1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1 года заключено 5 муниципальных контрактов. В целях </w:t>
      </w:r>
      <w:r>
        <w:rPr>
          <w:sz w:val="28"/>
          <w:szCs w:val="28"/>
        </w:rPr>
        <w:t xml:space="preserve">повышения качества и результативности реализуемых мер по охране общественного порядка, противодействию терроризму и экстремизму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о ведение официального сайта Администрации Семича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 п</w:t>
      </w:r>
      <w:r>
        <w:rPr>
          <w:rFonts w:cs="Times New Roman CYR" w:ascii="Times New Roman CYR" w:hAnsi="Times New Roman CYR"/>
          <w:sz w:val="28"/>
          <w:szCs w:val="28"/>
        </w:rPr>
        <w:t xml:space="preserve">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являющихся муниципальными служащими в администрации Семичанского сельского поселен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сведения размещены на официальном сайте в сети Интерне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информационные материалы размещены в районной газете «Светоч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обеспечено техническое обслуживание системы видеонаблю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созданию условий для снижения роста преступлений и правонарушений на территории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чения образовательных учреждений и учреждения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объединению  усилий органа местного самоуправления Семичанского сельского поселения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Семичанского сельского поселения, снижения пока</w:t>
        <w:softHyphen/>
        <w:t>зателей проявле</w:t>
        <w:softHyphen/>
        <w:t>ния коррупции в Семича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Семича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Семича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Семича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Противодействие коррупции в Семича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нормативного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Семичанском сельском поселении распоряжением от 01.10.2021 года № 25 на 2021 – 2024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>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Семичанского сельского поселения с января по декабрь 2021 г. в печатных средствах массовой информации размещены информационно-аналитические материалы о реализации в Семича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Семича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Семича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Семичанского сельского посе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emicha</w:t>
      </w:r>
      <w:r>
        <w:rPr>
          <w:kern w:val="2"/>
          <w:sz w:val="28"/>
          <w:szCs w:val="28"/>
          <w:lang w:val="en-US"/>
        </w:rPr>
        <w:t>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Семича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 34,1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34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33,6 тыс. рублей или на 98,5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33,6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обеспечена </w:t>
      </w:r>
      <w:r>
        <w:rPr>
          <w:bCs/>
          <w:sz w:val="28"/>
          <w:szCs w:val="28"/>
        </w:rPr>
        <w:t>прозрачно</w:t>
        <w:softHyphen/>
        <w:t>сть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 xml:space="preserve">нского сельского поселения, собраны и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ены представленные муниципальными служащими сведения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Профилактика экстремизма и терроризма в Семичанском сельском поселен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иление антитеррори</w:t>
        <w:softHyphen/>
        <w:t>стической защищённости объектов социальной сферы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этнического экстремизма, терроризма и гармонизации межэтнических отношений в Семичанском сельском посе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 и реализуется план мероприятий на 2021 – 2025 годы по реализации в Семичанском сельском поселении Стратегии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Совета по межэтническим отношениям. Ежемесячно специалист Администрации отчитывается о состоянии работы по у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проведены мероприятия, направленные на соблюдение обучающимися правовых норм и этических правил совместного проживания на территории поселения лиц различной национальности, тематические вечера, </w:t>
      </w:r>
      <w:r>
        <w:rPr>
          <w:spacing w:val="-6"/>
          <w:sz w:val="28"/>
          <w:szCs w:val="28"/>
        </w:rPr>
        <w:t xml:space="preserve">посвященные проблемам воспитания культуры межнационального общения и толерантного поведения, </w:t>
      </w:r>
      <w:r>
        <w:rPr>
          <w:sz w:val="28"/>
          <w:szCs w:val="28"/>
        </w:rPr>
        <w:t>тематические беседы, «круглые столы»,  тематические  мероприятия  «Мы  разные, но  мы  вмест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смотря на ограничительные мероприятия в связи с пандемией коронавируса, в течение года проводились мероприятия, </w:t>
      </w:r>
      <w:r>
        <w:rPr>
          <w:spacing w:val="-6"/>
          <w:sz w:val="28"/>
          <w:szCs w:val="28"/>
        </w:rPr>
        <w:t>посвященные проблемам воспитания культуры межнационального общения и толерантного повед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2 на 2021 год финансирование было предусмотрено 12,0 тыс. рублей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на 100%, средства осво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дено техобслуживание системы видеонаблюдения,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ы учения о приведении в  готовность сил и средств при возникновение ЧС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мичанского сельского поселения. Первое учение состоялось 22.04.2021года. Силами добровольной пожарной дружины, с участием ПЧ 204, проведено тушение возгоревшихся камышей. Второе учение состоялось 04.10.2021 года, проведено учение по спасению пассажиров автобуса, попавшего в снежный занос.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1 году составил 45,6 тыс. рублей, при плановых назначениях 46,1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плановые значения в 2021 году достигнуты по 5 показател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6 целевых показателей 5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6= 0,83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0,83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5/6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83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4:5= 0,8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5,6/46,1= 0,99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0,8/0,99=0,81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,83х0,5 + 0,83х 0,3 + 0,81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83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 в 2021 году отчетном году признается удовлетворительны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75%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а предлагается к дальнейшей реализации , так как реализация мероприятий в рамках программы имеет большое значение для жителей сельского поселения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2021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финанс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а работа по сбору и проверке сведений о доходах, расходах имуществе и обязательствах имущественного характера муниципальных служащих и членов их семей, депутатов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нормативно-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ой информации производится по мун контракту от 11.01.2021г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информации Администрации Семичанского сельского поселения в районной газете «Светоч» производится по договору от </w:t>
            </w:r>
            <w:r>
              <w:rPr/>
              <w:t>11.01.2021г № 2, доп согл к нему; заключены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ун контракты от 06.04.2021г. № 34, от 25.08.2021г.№6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о приведении в  готовность сил и средств при возникновение Ч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мича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техническое обслуживание системы видеонаблюдения по мун контракту от 21.01.2021г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9"/>
        <w:gridCol w:w="3067"/>
        <w:gridCol w:w="1421"/>
        <w:gridCol w:w="2057"/>
        <w:gridCol w:w="51"/>
        <w:gridCol w:w="1034"/>
        <w:gridCol w:w="42"/>
        <w:gridCol w:w="1996"/>
        <w:gridCol w:w="3392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726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учреждений, имеющих ограждение по периметр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нормативных правовых актов Семичан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нормативные правовые акты Семичанского сельского поселения постоянно приводятся в соответствие с федеральным законодательством  и законодательством Ростов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2. 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ые акты, отчеты Администрации размещены на официальном сайте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3  </w:t>
            </w: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1 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2 </w:t>
            </w: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2.1.3  </w:t>
            </w: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21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2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3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2.1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3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finansist</cp:lastModifiedBy>
  <cp:lastPrinted>2021-03-03T11:45:00Z</cp:lastPrinted>
  <dcterms:modified xsi:type="dcterms:W3CDTF">2022-03-04T13:11:00Z</dcterms:modified>
  <cp:revision>70</cp:revision>
  <dc:subject/>
  <dc:title> </dc:title>
</cp:coreProperties>
</file>