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т 28.09.2022 г. № 103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kern w:val="2"/>
          <w:szCs w:val="28"/>
          <w:lang w:eastAsia="zxx"/>
        </w:rPr>
      </w:pPr>
      <w:r>
        <w:rPr>
          <w:b/>
          <w:szCs w:val="28"/>
        </w:rPr>
        <w:t>муниципального образования «Семичанское сельское поселение»</w:t>
      </w:r>
      <w:r>
        <w:rPr>
          <w:b/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Семичанское сельское поселение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Семичан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Семичанское сельское поселение» общедоступными средствами 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становление Администрации Семичанского сельского поселения от 14.04.2016 г. № 73 «Об утверждении порядка организации и принятия мер по оповещению населения Семичанского сельского поселения и подразделений Государственной противопожарной службы Дубовского района о пожаре» считать утратившим силу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мичанского сельского поселения</w:t>
        <w:tab/>
        <w:tab/>
        <w:tab/>
        <w:tab/>
        <w:tab/>
        <w:t xml:space="preserve">  О.В. Граче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8.09.2022 г. № 10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Семичанское сельское поселение»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Семичан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Семичан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Семичан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Семичан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Семичан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7:00Z</dcterms:created>
  <dc:creator>Ломова</dc:creator>
  <dc:description/>
  <dc:language>en-US</dc:language>
  <cp:lastModifiedBy>Залина</cp:lastModifiedBy>
  <cp:lastPrinted>2022-09-28T15:56:00Z</cp:lastPrinted>
  <dcterms:modified xsi:type="dcterms:W3CDTF">2022-09-28T12:58:00Z</dcterms:modified>
  <cp:revision>3</cp:revision>
  <dc:subject/>
  <dc:title>Модельный муниципальный нормативный</dc:title>
</cp:coreProperties>
</file>