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Дубов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,1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96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276</w:t>
            </w:r>
          </w:p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- 3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844"/>
        <w:gridCol w:w="1276"/>
        <w:gridCol w:w="1559"/>
        <w:gridCol w:w="155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х. Сем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х. Яблоч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5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1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37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3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421/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5/128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5/12800,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2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992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1173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 xml:space="preserve">902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ИНН 341300426187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НН 610807822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4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1246016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458152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7804108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887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0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07520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173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667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47603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95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047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 ИНН 610800041425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931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587260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0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74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437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Никитенко Сергей Серге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310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0 кв. 2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Никитенко Сергей Серге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 Эльсанукаев Саид-Селим Сайтхаса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358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color w:val="000000"/>
                <w:sz w:val="20"/>
              </w:rPr>
              <w:t>ИНН 610800342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П Курбанов Шамиль Курб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225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, Ростовская обл., Дубовский р-н, х. Семичный, ул. Мира, д. 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банов Шамиль Курб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Шабуров Владимир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63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Юсупов Асланбек Заинди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163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9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Эллаев Саламбек Аслуд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34130371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Джаватханов Ильяс Ибраг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200401489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 д. 3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ватханов Ильяс Ибраг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жилых и нежилых 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 Никола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0974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Гагарина, д. 3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раков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283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ринов Станислав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10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Луговая, д. 11 кв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инов Станислав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арян Рима Карле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499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Энгельса, д.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ян Рима Карл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7821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Ленина, д. 13 кв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х объектах и на рынк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Абдулмажид Абдулмаж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51502462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Ленина, д. 13 кв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йчевский Андре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ение молочного круп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гатого скота, производство сы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улатов Ломэли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3031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 д.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латов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=</w:t>
            </w: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800,3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3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 (Субсидии бюджетным учреждениям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9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4 от 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(928) 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     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\ 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ндрей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ая СОШ № 7, учитель химии, биолог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1-60-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Вспомогательный персонал (чел.) -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Группа в социальной сети «Однокласс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https://ok.ru/group/608461738476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Группа в социальной сети «ВКонтак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https://vk.com/club207492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рриториальное общественное самоуправление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Ленина, 14, х. Сем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sz w:val="20"/>
              </w:rPr>
              <w:t>Усов Сергей Алексеевич, пенсионер, 06.03.1956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Дубовский район х. Семичный пер. Пругловский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,084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населенных пунктов - 189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разование ССОШ №7 — май 19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вобождение х. Семичный от немецких захватчиков - январь 194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Семичанского сельского поселения - 01 января 200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азификация хутора Семичный – декабрь 20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депутатов Собрания депутатов Семичанского сельского поселения</w:t>
      </w:r>
      <w:r>
        <w:rPr>
          <w:sz w:val="24"/>
          <w:szCs w:val="24"/>
        </w:rPr>
        <w:t xml:space="preserve">     </w:t>
      </w:r>
    </w:p>
    <w:tbl>
      <w:tblPr>
        <w:tblW w:w="15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268"/>
        <w:gridCol w:w="1984"/>
        <w:gridCol w:w="1985"/>
        <w:gridCol w:w="959"/>
        <w:gridCol w:w="1309"/>
        <w:gridCol w:w="1133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sz w:val="20"/>
              </w:rPr>
              <w:t>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 глава КФХ Г.С. Гавага, мех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секретарь комиссии по аграрным вопросам, экономике и бюджету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вопросам строительства, транспорта и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л. Гагарина д. 2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мичанского сельского поселения, 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член комиссии по аграрным вопросам, экономике и бюджету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вопросам строительства, транспорта и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88) 541-69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чанская СОШ   № 7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обрания депутатов – Глава Семичан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чанская СОШ № 7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, председатель комиссии по аграрным вопросам, экономике и бюджету, вопросам строительства, транспорта и связ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, д.14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ая дистанция СЦБ, электромеханик участка Гашун-Мелиоративный, ШЧ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</w:rPr>
              <w:t>член комиссии по</w:t>
            </w:r>
            <w:r>
              <w:rPr>
                <w:b w:val="false"/>
                <w:szCs w:val="28"/>
              </w:rPr>
              <w:t xml:space="preserve">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29-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ец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тор Семичный, ул. Вокзальная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 СОН РО «Дубовский ДИП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хонный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лен комиссии по мандатным вопросам и депутатской э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928) 185-72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268"/>
        <w:gridCol w:w="1984"/>
        <w:gridCol w:w="1985"/>
        <w:gridCol w:w="959"/>
        <w:gridCol w:w="1309"/>
        <w:gridCol w:w="1133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аш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емичн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Пругл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кретарь комиссии по мандатным вопросам и депутатской э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989) 721-21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ная часть № 204 Дубовского района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928) 616-51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ункевич Валери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л. Гагарина, д.15, кв.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ник казачьей дружины Дубовского района, атаман Семи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</w:rPr>
              <w:t>председатель комиссии по</w:t>
            </w:r>
            <w:r>
              <w:rPr>
                <w:b w:val="false"/>
                <w:szCs w:val="28"/>
              </w:rPr>
              <w:t xml:space="preserve">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07-03-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.03.195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</w:rPr>
              <w:t>секретарь комиссии по</w:t>
            </w:r>
            <w:r>
              <w:rPr>
                <w:b w:val="false"/>
                <w:szCs w:val="28"/>
              </w:rPr>
              <w:t xml:space="preserve">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964-84-46</w:t>
            </w:r>
          </w:p>
        </w:tc>
      </w:tr>
    </w:tbl>
    <w:p>
      <w:pPr>
        <w:pStyle w:val="Normal"/>
        <w:tabs>
          <w:tab w:val="clear" w:pos="720"/>
          <w:tab w:val="left" w:pos="7501" w:leader="none"/>
        </w:tabs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>Датченко А.Н.</dc:creator>
  <dc:description/>
  <cp:keywords/>
  <dc:language>en-US</dc:language>
  <cp:lastModifiedBy>Залина</cp:lastModifiedBy>
  <cp:lastPrinted>2022-01-13T10:06:00Z</cp:lastPrinted>
  <dcterms:modified xsi:type="dcterms:W3CDTF">2022-05-18T11:16:00Z</dcterms:modified>
  <cp:revision>18</cp:revision>
  <dc:subject/>
  <dc:title>ПАСПОРТ</dc:title>
</cp:coreProperties>
</file>