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чанского сельского поселения ______ О.В. Грачёв </w:t>
      </w:r>
    </w:p>
    <w:p>
      <w:pPr>
        <w:pStyle w:val="Normal"/>
        <w:spacing w:before="0" w:after="66"/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" w:hanging="10"/>
        <w:jc w:val="right"/>
        <w:rPr/>
      </w:pPr>
      <w:r>
        <w:rPr/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68" w:before="0" w:after="11"/>
        <w:ind w:left="9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езультатах  </w:t>
      </w:r>
    </w:p>
    <w:p>
      <w:pPr>
        <w:pStyle w:val="Normal"/>
        <w:spacing w:lineRule="auto" w:line="268" w:before="0" w:after="4"/>
        <w:ind w:left="10" w:right="43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чанский сельский Дом культуры»</w:t>
      </w:r>
      <w:r>
        <w:rPr>
          <w:sz w:val="26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1 год </w:t>
      </w:r>
    </w:p>
    <w:p>
      <w:pPr>
        <w:pStyle w:val="Normal"/>
        <w:spacing w:lineRule="auto" w:line="268" w:before="0" w:after="5"/>
        <w:ind w:left="141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х. Семичный                                                                                    «02» августа 2022 г.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10" w:right="429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Семичанского сельского поселения от 15.07.2022 года № 14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21.07.2022г по 30.07.2022 года (7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 сектора экономики и финансов Администрации Семичанского сельского поселения  Жигуновой Галиной Григорьевной; главным специалистом Администрации Семичанского сельского поселения   Ефимовой Натальей Александровной; специалистом-финансистом 1-ой категории Акользиной Оксаной Владимиро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1.07.2022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Семичанский СДК» 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за финансово-хозяйственную деятельность Учреждения в проверяемом периоде являлись: директор Ареян Светлана Николаевна (весь период); ведущий бухгалтер Александрина Оксана Сергее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целевого и эффективного использования бюджетных средств, предоставленных в виде субсидии на иные цели; целевого и эффективного использования денежных средств по приносящей доход деятельности; соблюдения законодательства РФ о контрактной системе в сфере закупок; финансово-хозяйственной деятельности муниципального бюджетного учреждения культуры Семичанского  сельского поселения. Проверка проводилась за период 2021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на финансовое обеспечение выполнения муниципального задания в 2021 году составила 1037,1,00 тыс. рублей, сумма субсидии на иные цели составила 2137,6 тыс.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Семичанского сельского поселения  от  01.11.2019г. № 117, утверждено штатное распис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1г. в Учреждении  количество штатных единиц составляет 2,5 единицы. 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метой доходов и расходов Учреждения  поступление доходов от иной приносящей доход деятельности в 2021 году отсутствовало. Причиной отсутствия доходов указан ремонт в помещении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21 года было заключено шесть контрактов. Из них пять контрактов заключено неконкурентными способами определения поставщиков (подрядчиков, исполнителей) путем заключения контрактов (договоров) с единственным поставщиком, руководствуясь ст. 93 Федерального закона № 44-ФЗ, для определения исполнителя работ по капитальному ремонту помещений СДК проведен электронный аукцио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борочной проверкой исполнения заключенных с поставщиками (подрядчиками) договоров по объемам, срокам и качеству нарушений не установлено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лан-график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купок товаров, работ и услуг на 2021год опубликован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официальном сайте ЕИС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sz w:val="28"/>
            <w:szCs w:val="28"/>
            <w:u w:val="single"/>
            <w:lang w:eastAsia="ja-JP"/>
          </w:rPr>
          <w:t>www.zakupki.gov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своевременно. 14.01.2022г. Последние изменения в него не внес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ким образом, МБУК «Семичанский СДК» в 2021 году допущено нару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ия изменений плана-графика закупок в открытом доступе.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spacing w:lineRule="auto" w:line="266" w:before="0" w:after="10"/>
        <w:ind w:left="141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ывод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Учреждения в Единой информационной системе в сфере закупок требует более серьезного отношения. Директору С.Н. Ареян взять под личный контроль работу в ЕИС.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е:1. ________________________________________________________________ </w:t>
      </w:r>
    </w:p>
    <w:p>
      <w:pPr>
        <w:pStyle w:val="Normal"/>
        <w:spacing w:before="0" w:after="17"/>
        <w:ind w:left="338" w:firstLine="7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о наличии или об отсутствии оснований для направления представления и (или) предписания объекту контроля;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 о наличии или об отсутствии оснований для назначения внеплановой выездной проверки (ревизии) (далее - повторная проверка (ревизия))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ложение: 1. Акт (заключение) по результатам контрольного мероприятия с приложениями к нему, всего на 11 л. в 1 экз.;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. Возражения (замечания) к акту (заключению) и дополнительные документы, представленные объектом контроля, на - л. в 1 экз.; </w:t>
      </w:r>
    </w:p>
    <w:p>
      <w:pPr>
        <w:pStyle w:val="Normal"/>
        <w:numPr>
          <w:ilvl w:val="0"/>
          <w:numId w:val="1"/>
        </w:numPr>
        <w:spacing w:lineRule="auto" w:line="266" w:before="0" w:after="10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>Решение на возражения (замечания) к акту (заключению) по результатам контрольного мероприятия на - л. в 1 экз.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9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1</dc:creator>
  <dc:description/>
  <cp:keywords/>
  <dc:language>en-US</dc:language>
  <cp:lastModifiedBy>finansist</cp:lastModifiedBy>
  <cp:lastPrinted>2022-09-06T09:46:00Z</cp:lastPrinted>
  <dcterms:modified xsi:type="dcterms:W3CDTF">2022-09-06T06:48:00Z</dcterms:modified>
  <cp:revision>9</cp:revision>
  <dc:subject/>
  <dc:title/>
</cp:coreProperties>
</file>