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 ИЗУЧЕНИЯ МНЕНИЯ НАСЕЛ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мичанского сельского поселения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о качестве оказания муниципальных услуг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МБУК «Семичанский СДК»  в 2021  го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мичанского сельского поселения от 24 июля 2012 года  № 86 «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Семичанского сельского поселе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результате проводимого МБУК «Семичанским СДК» изучения мнения населения, путем раздачи анкет с целью оценки следующих вопрос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те комфортность помещений МБУК «Семичанский СДК», предназначенных для оказания муниципальных услуг (внешний ви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ы ли вы информированием о порядке оказания муниципальных услуг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ы ли Вы отношением специалистов МБУК «Семичанский СДК» к посетителям? (внимание, вежливость, тактичность?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ы ли Вы графиком работы МБУК «Семичанский СДК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ы ли Вы компетентностью сотрудников МБУК «Семичанский СДК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ы ли Вы результатом получения муниципальной услуг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ималась ли с Вас оплата, за предоставление муниципальной услуги, кроме случаев предусмотренных  административными  регламентами оказания муниципальной услуг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аивает ли Вас внешний вид сотрудник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аивает ли Вас культурно - массовые мероприятия, проводимые в зрительном за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ивает ли Вас громкое вещание в хуторе?</w:t>
      </w:r>
    </w:p>
    <w:p>
      <w:pPr>
        <w:pStyle w:val="Style17"/>
        <w:spacing w:before="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ую информацию Вы хотели бы получать по громкой связи?</w:t>
      </w:r>
    </w:p>
    <w:p>
      <w:pPr>
        <w:pStyle w:val="Style17"/>
        <w:spacing w:before="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метьте  оценку эффективности руководителя  и специалистов по 10-бальной шкал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45 человека. По итогам, можно сделать следующие выво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ьшая оценка дана сотрудникам МБУК «Семичанский СДК» в части доброжелательного отношения к посетителям  (внимание, тактичность, вежливость). Наивысшая оценка эффективности работы дана директору и художественному руководителю организации (10 баллов по 10-бальной шкал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наибольшая часть опрашиваемых оценила на «очень хорошо» комфортность помещений МБУК «Семичанский СДК» в которых проводятся культурно - массовые меро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часть респондентов указала на удовлетворение графиком работы, информированием оказания муниципальных услуг, а также результатом их полу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начительная часть опрашиваемых указали «да» и «полностью устраивают» в части вопроса касающегося проведения культурно - массовых мероприятий в зрительном за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в взимания незаконных оплат за предоставление муниципальных услуг - не выявл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, можно сделать вывод, что деятельность МБУК «Семичанский СДК» в 2021 году, держится на высоком уровне, и в целом  удовлетворяет и отвечает спросу жителей Семичанского по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МОНИТОРИНГ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7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2215"/>
        <w:gridCol w:w="171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К «Семичанским СД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еспонд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ч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тном соотношении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ите комфортность помещений МБУК «Семичанский СДК» предназначенных для оказания муниципальных услуг (внешний вид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 очень плох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лох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удовлетворитель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хорош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очень хорош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овлетворены ли вы информированием о порядке оказания муниципальных услуг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очень плох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лох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удовлетворитель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хорош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очень хорош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довлетворены ли Вы отношением специалист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УК «Семичанский СД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етителя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имание, вежливость, тактичность?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олностью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овершенно 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грубое отнош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очень хорошее отнош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довлетворены ли Вы графиком работ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УК «Семичанский СД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олностью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овершенно не удовлетворе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график требует коррек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довлетворены ли Вы компетентностью сотрудник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УК «Семичанский СД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олностью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овершенно 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сотрудники не компетент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сотрудники очень компетент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ы ли Вы результатом получения муниципальной услуг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услуга оказана,  полностью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овершенно не удовлетвор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в услуге было отказ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зималась ли с Вас оплата, за предоставление муниципальной услуги, кроме случаев предусмотренных  административными  регламентами оказания муниципальной услуг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взимала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не взимала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истематически взимается незакон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раивает ли Вас внешний вид сотрудников?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т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вести дресс–код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езразлич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раивают ли Вас культурно – массовые мероприятия, проводимые в зрительном зале?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страивают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 устраивают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_________________________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ую информацию Вы хотели бы получать по громкой связи?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ные даты и поздравления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новости хутора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ое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вариант ответ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тметьте  оценку эффективности руководителя и специалистов по 10-бальной шкале. </w:t>
            </w:r>
          </w:p>
          <w:p>
            <w:pPr>
              <w:pStyle w:val="Style17"/>
              <w:spacing w:before="0" w:after="0"/>
              <w:ind w:left="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максимальное количество баллов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УК «Семичанский СДК»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УК «Семичанский СДК»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. персона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УК «Семичанский СДК»</w:t>
            </w:r>
          </w:p>
          <w:p>
            <w:pPr>
              <w:pStyle w:val="Style17"/>
              <w:spacing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-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тили 22 респондента</w:t>
            </w:r>
          </w:p>
          <w:p>
            <w:pPr>
              <w:pStyle w:val="Style17"/>
              <w:spacing w:before="0" w:after="0"/>
              <w:ind w:left="-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тили 8 респондентов</w:t>
            </w:r>
          </w:p>
          <w:p>
            <w:pPr>
              <w:pStyle w:val="Style17"/>
              <w:spacing w:before="0" w:after="0"/>
              <w:ind w:left="-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тили  10 респонден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Устраивает ли Вас громкое вещание в хуторе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аш пол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жен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 му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95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аш возраст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8-29 лет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-49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50-59 лет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рше 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4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Ваше образование?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средне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3 курс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8:00Z</dcterms:created>
  <dc:creator>Olga</dc:creator>
  <dc:description/>
  <dc:language>en-US</dc:language>
  <cp:lastModifiedBy>User</cp:lastModifiedBy>
  <cp:lastPrinted>2015-12-15T15:33:00Z</cp:lastPrinted>
  <dcterms:modified xsi:type="dcterms:W3CDTF">2022-01-21T11:08:00Z</dcterms:modified>
  <cp:revision>2</cp:revision>
  <dc:subject/>
  <dc:title/>
</cp:coreProperties>
</file>