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 ИЗУЧЕНИЯ МНЕНИЯ НАСЕ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БУК «Семичанский СДК»  в 2022 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чанского сельского поселения от 24 июля 2012 года  № 86 «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емичан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результате проводимого МБУК «Семичанским СДК» изучения мнения населения, путем раздачи анкет с целью оценки следующих вопро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комфортность помещений МБУК «Семичанский СДК», предназначенных для оказания муниципальных услуг (внешний ви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информированием о порядке оказания муниципальных услуг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отношением специалистов МБУК «Семичанский СДК» к посетителям? (внимание, вежливость, тактичность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графиком работы МБУК «Семичанский СДК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компетентностью сотрудников МБУК «Семичанский СДК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результатом получения муниципальной услу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ималась ли с Вас оплата, за предоставление муниципальной услуги, кроме случаев предусмотренных  административными  регламентами оказания муниципальной услу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ивает ли Вас внешний вид сотрудник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ивает ли Вас культурно - массовые мероприятия, проводимые в зрительном за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ивает ли Вас громкое вещание в хуторе?</w:t>
      </w:r>
    </w:p>
    <w:p>
      <w:pPr>
        <w:pStyle w:val="Style17"/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ую информацию Вы хотели бы получать по громкой связи?</w:t>
      </w:r>
    </w:p>
    <w:p>
      <w:pPr>
        <w:pStyle w:val="Style17"/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метьте  оценку эффективности руководителя  и специалистов по 10-бальной шка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48 человек. По итогам, можно сделать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ая оценка дана сотрудникам МБУК «Семичанский СДК» в части доброжелательного отношения к посетителям  (внимание, тактичность, вежливость). Наивысшая оценка эффективности работы дана директору и художественному руководителю организации (8 баллов по 10-бальной шкал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наибольшая часть опрашиваемых оценила на «хорошо» комфортность помещений МБУК «Семичанский СДК», в которых проводятся культурно - массовые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часть респондентов указала на удовлетворение графиком работы, информированием оказания муниципальных услуг, а также результатом их пол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начительная часть опрашиваемых указали «да» и «полностью устраивают» в части вопроса касающегося проведения культурно - массовых мероприятий в зрительном з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взимания незаконных оплат за предоставление муниципальных услуг -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можно сделать вывод, что деятельность МБУК «Семичанский СДК» в 2022 году, держится на хорошем уровне, и в целом  удовлетворяет и отвечает спросу жителей Семичан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МОНИТОРИН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215"/>
        <w:gridCol w:w="171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Семичанским СД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ном соотношении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ш пол?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ш возраст?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-2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-4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-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е 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ше образование?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общ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общ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специа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овлетворены ли Вы графиком рабо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график требует коррек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ы ли Вы компетентностью сотруд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сотрудники не компетент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сотрудники очень компетент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ы ли Вы результатом получения муниципальной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слуга оказана, 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в услуге было отказ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ималась ли с Вас оплата, за предоставление муниципальной услуги, кроме случаев предусмотренных  административными  регламентами оказания муниципальной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зимал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е взимал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истематически взимается незакон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аивает ли Вас внешний вид сотрудников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вести дресс–код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езразлич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аивают ли Вас культурно – массовые мероприятия, проводимые в зрительном зале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ю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страиваю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________________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ую информацию Вы хотели бы получать по громкой связи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 и поздравления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новости хутор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о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тметьте  оценку эффективности руководителя и специалистов по 10-бальной шкале. </w:t>
            </w:r>
          </w:p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максимальное количество баллов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ерсона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spacing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20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12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 14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2 респонд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Устраивает ли Вас громкое вещание в хутор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4:00Z</dcterms:created>
  <dc:creator>Olga</dc:creator>
  <dc:description/>
  <cp:keywords/>
  <dc:language>en-US</dc:language>
  <cp:lastModifiedBy>user</cp:lastModifiedBy>
  <cp:lastPrinted>2015-12-15T15:33:00Z</cp:lastPrinted>
  <dcterms:modified xsi:type="dcterms:W3CDTF">2022-12-15T12:10:00Z</dcterms:modified>
  <cp:revision>6</cp:revision>
  <dc:subject/>
  <dc:title/>
</cp:coreProperties>
</file>