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Cs w:val="28"/>
        </w:rPr>
        <w:t xml:space="preserve">«» июля 2023 № </w:t>
      </w:r>
    </w:p>
    <w:p>
      <w:pPr>
        <w:pStyle w:val="Normal"/>
        <w:spacing w:before="0" w:after="260"/>
        <w:jc w:val="center"/>
        <w:rPr>
          <w:szCs w:val="28"/>
        </w:rPr>
      </w:pPr>
      <w:r>
        <w:rPr>
          <w:szCs w:val="28"/>
        </w:rPr>
        <w:t>х. Семич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Перечня особо ценного движим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бюджетных учреждений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мичан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1 пункта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12 статьи 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января 1996 г. N 7-ФЗ "О некоммерческих организациях" (Собрание законодательства Российской Федерации, 1996, N 3, ст. 145; 2010, N 19, ст. 2291; 2016, N 27, ст. 4219; 2018, N 31, ст. 4849)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 Правительства Российской Федерации от 26 июля 2010 г. N 538 "О порядке отнесения имущества автономного или бюджетного учреждения к категории особо ценного движимого имущества" (Собрание законодательства Российской Федерации, 2010, N 31, ст. 4237), Приказом Минкультуры России от 29.07.2019 года № 1065 «Об определении видов и перечней особо ценного движимого имущества федеральных бюджетных учреждений, находящихся в ведении Министерства культуры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Утвердить представленный муниципальным бюджетным учреждением культуры Перечень особо ценного движимого имущества муниципальных учреждений культуры согласно приложения № 1.</w:t>
      </w:r>
    </w:p>
    <w:p>
      <w:pPr>
        <w:pStyle w:val="Normal"/>
        <w:jc w:val="both"/>
        <w:rPr/>
      </w:pPr>
      <w:r>
        <w:rPr>
          <w:szCs w:val="28"/>
        </w:rPr>
        <w:t xml:space="preserve">2. Постановление Администрации Семичанского сельского поселения от 24.05.2011 года № 93 «Об утверждении Перечня особо ценного движимого имущества муниципальных бюджетных учреждений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Семичанское сельское поселение»» признать утратившим сил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мичанского сельского поселения                                     О.В. Грач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Семичанского</w:t>
      </w:r>
    </w:p>
    <w:p>
      <w:pPr>
        <w:pStyle w:val="Normal"/>
        <w:jc w:val="right"/>
        <w:rPr/>
      </w:pPr>
      <w:r>
        <w:rPr>
          <w:szCs w:val="28"/>
        </w:rPr>
        <w:t>сельского поселения от «» июля 2023 г. №</w:t>
      </w:r>
    </w:p>
    <w:p>
      <w:pPr>
        <w:pStyle w:val="Normal"/>
        <w:jc w:val="center"/>
        <w:rPr/>
      </w:pPr>
      <w:r>
        <w:rPr>
          <w:b/>
          <w:szCs w:val="28"/>
        </w:rPr>
        <w:t>«Перечень особо ценного движимого имущества муниципального бюджетного  учреждения</w:t>
      </w:r>
      <w:r>
        <w:rPr/>
        <w:t xml:space="preserve"> культуры Семичанского сельского поселения»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0"/>
        <w:gridCol w:w="3272"/>
        <w:gridCol w:w="29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одерж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6044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ная акустическая система ECO DISCO BOX-12A MP3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6045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ная акустическая система ECO DISCO BOX-12A MP3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6042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ная 2-х полосная акустическая система Invotone AS15A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6046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ная 2-х полосная акустическая система Invotone AS15A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4019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 в составе (Монитор-PHILIPS". системный блок- SN-18871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6061-00000000000110106121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ресла для зала "Лувр"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6041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икшерный пульт профессиональный </w:t>
            </w:r>
            <w:r>
              <w:rPr>
                <w:szCs w:val="28"/>
                <w:lang w:val="en-US"/>
              </w:rPr>
              <w:t>VOL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RTIST</w:t>
            </w:r>
            <w:r>
              <w:rPr>
                <w:szCs w:val="28"/>
              </w:rPr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3031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мятник – «Братская могила воинов Советской армии»  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30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Памятник «Вечная слав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героям» 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3030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амятник В.И. Ленину 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000000110106124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лит-система напольно-потолочного типа BALLU DLG V CF60HNI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6007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 бильярдный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000000110106006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буна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560" w:right="992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818&amp;date=02.06.2023&amp;dst=243&amp;field=134" TargetMode="External"/><Relationship Id="rId3" Type="http://schemas.openxmlformats.org/officeDocument/2006/relationships/hyperlink" Target="https://login.consultant.ru/link/?req=doc&amp;base=LAW&amp;n=434818&amp;date=02.06.2023&amp;dst=246&amp;field=134" TargetMode="External"/><Relationship Id="rId4" Type="http://schemas.openxmlformats.org/officeDocument/2006/relationships/hyperlink" Target="https://login.consultant.ru/link/?req=doc&amp;base=LAW&amp;n=103061&amp;date=02.06.2023&amp;dst=100006&amp;field=134" TargetMode="External"/><Relationship Id="rId5" Type="http://schemas.openxmlformats.org/officeDocument/2006/relationships/hyperlink" Target="https://login.consultant.ru/link/?req=doc&amp;base=LAW&amp;n=103061&amp;date=02.06.2023&amp;dst=100013&amp;fie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8:00Z</dcterms:created>
  <dc:creator>mashburo</dc:creator>
  <dc:description/>
  <cp:keywords/>
  <dc:language>en-US</dc:language>
  <cp:lastModifiedBy>finansist</cp:lastModifiedBy>
  <cp:lastPrinted>2020-05-08T08:58:00Z</cp:lastPrinted>
  <dcterms:modified xsi:type="dcterms:W3CDTF">2023-07-14T10:30:00Z</dcterms:modified>
  <cp:revision>20</cp:revision>
  <dc:subject/>
  <dc:title> </dc:title>
</cp:coreProperties>
</file>