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февраля 2023 г. № 1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Муниципальная политика» 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20.02.2023 г. № 18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Муниципальная политика» утверждена постановлением Администрации Семичанского сельского поселения от 25.10.2018 г № 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года № 47 утвержден План реализации муниципальной программы Семичанского сельского поселения «Муниципальная политика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6894,8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>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 xml:space="preserve">овершенствования муниципального управления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на 2022 год в сумме 2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главного специалиста Администрации по государственной профессиональной программе «Бухгалтерский учет в государственных (муниципальных) учреждениях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а частичная диспансеризация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финансовое и материальное обеспечение деятельности аппарата Администрации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изведена выплата пенсии бывшему главе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освоение средств составило 6327,8 тыс. рублей, или 91,8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Семи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развития системы подготовки кадров для муниципальной службы, дополнительного профессионального образования муниципальных служащи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квалификац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выявления зон, требующих приоритетного внимания  Администрации Семичанского сельского поселения решалась за сче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я роста штатной численности муниципальных служащих и оптимизации рабочих мес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я е</w:t>
      </w:r>
      <w:r>
        <w:rPr>
          <w:color w:val="000000"/>
          <w:sz w:val="28"/>
          <w:szCs w:val="28"/>
        </w:rPr>
        <w:t>жегодной диспансеризации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Задача обеспечения условий для результативной профессиональной служебной деятельности Администрации Семичанского сельского поселения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финансового и материального обеспечения деятельности аппарата Администрации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назначения и выплаты государственной пенсии решалась за счет ежемесячного исполнения решения Собрания депутатов Семичанского сельского поселения от 13.05.2013 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Семичан</w:t>
      </w:r>
      <w:r>
        <w:rPr>
          <w:color w:val="000000"/>
          <w:sz w:val="28"/>
          <w:szCs w:val="28"/>
        </w:rPr>
        <w:t>ском</w:t>
      </w:r>
      <w:r>
        <w:rPr>
          <w:sz w:val="28"/>
          <w:szCs w:val="28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Социальная поддержка отдельных категорий граждан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о</w:t>
      </w:r>
      <w:r>
        <w:rPr>
          <w:sz w:val="28"/>
          <w:szCs w:val="28"/>
        </w:rPr>
        <w:t xml:space="preserve">плата </w:t>
      </w:r>
      <w:r>
        <w:rPr>
          <w:color w:val="000000"/>
          <w:sz w:val="28"/>
          <w:szCs w:val="28"/>
        </w:rPr>
        <w:t>членского взноса в Ассоциацию Совета муниципальных образований Ростов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механизмов оздоровления муниципальных служащих ежегодной диспансер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37,7 тыс. рублей. Средства освоены на сумму 24,5 тыс. рублей или на 65,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финансовое о</w:t>
      </w:r>
      <w:r>
        <w:rPr>
          <w:color w:val="000000"/>
          <w:sz w:val="28"/>
          <w:szCs w:val="28"/>
          <w:lang w:eastAsia="en-US"/>
        </w:rPr>
        <w:t>беспечение деятельности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22 год было предусмотрено 6663,8 тыс. рублей. Средства освоены на сумму 6110,0 тыс. рублей или на 91,7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3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3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государственной пенсии лицам, замещавшим муниципальные должности и  должности муниципальной службы в Семича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3 на 2022 год было предусмотрено 193,3 тыс. рублей. Средства освоены на сумму 193,2 тыс. рублей или на 99,9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2 году составил 6327,8 тыс. рублей, при плановых назначениях 6894,8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о</w:t>
        <w:br/>
        <w:t xml:space="preserve">четырем показателям плановые значения 2022 года достигнуты, три </w:t>
      </w:r>
      <w:r>
        <w:rPr>
          <w:sz w:val="28"/>
          <w:szCs w:val="28"/>
        </w:rPr>
        <w:t>показателя не достигли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2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6 целевых показателей достигли своих плановых значений 3 показателя, три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6=0,50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5 = 0,6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7= 0,7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6327,8:6894,8=0,9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72:0,92=0,78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5</w:t>
      </w:r>
      <w:r>
        <w:rPr>
          <w:sz w:val="28"/>
          <w:szCs w:val="28"/>
        </w:rPr>
        <w:t>*0,5+0,6*0,3+0,78*0,2=0,6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</w:t>
      </w:r>
      <w:r>
        <w:rPr>
          <w:rFonts w:eastAsia="Calibri"/>
          <w:sz w:val="28"/>
          <w:szCs w:val="28"/>
          <w:lang w:eastAsia="en-US"/>
        </w:rPr>
        <w:t xml:space="preserve"> низки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22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6"/>
        <w:gridCol w:w="1841"/>
        <w:gridCol w:w="2551"/>
        <w:gridCol w:w="1259"/>
        <w:gridCol w:w="20"/>
        <w:gridCol w:w="1398"/>
        <w:gridCol w:w="20"/>
        <w:gridCol w:w="972"/>
        <w:gridCol w:w="20"/>
        <w:gridCol w:w="1256"/>
        <w:gridCol w:w="20"/>
        <w:gridCol w:w="958"/>
        <w:gridCol w:w="34"/>
        <w:gridCol w:w="1116"/>
        <w:gridCol w:w="11"/>
        <w:gridCol w:w="7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50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1    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муниципальных образований согласно договора от 14.03.2022г. № 2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муниципальных контрактов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22 № ДПО-43298;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не проводилос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не планировалось к реализации в 2022 год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ятельности аппарата Администрации обеспечена, выплата заработной платы и начисления на неё производятся своевременно; для деятельности Администрации заключены контракты на услуги и работы, необходимые для рабо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3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Н.А. Еф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15"/>
        <w:gridCol w:w="6671"/>
        <w:gridCol w:w="1419"/>
        <w:gridCol w:w="2105"/>
        <w:gridCol w:w="8"/>
        <w:gridCol w:w="1069"/>
        <w:gridCol w:w="8"/>
        <w:gridCol w:w="1257"/>
        <w:gridCol w:w="8"/>
        <w:gridCol w:w="2544"/>
        <w:gridCol w:w="10"/>
      </w:tblGrid>
      <w:tr>
        <w:trPr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544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 Доля специалистов в возрасте до 30 лет, имеющих стаж муниципальной службы более 3 лет;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Доля муниципальных служащих, имеющих высшее профессиональное образова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,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азатель 2.1 Уровень освоения бюджетных средств, выделенных на реализацию под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,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</w:r>
          </w:p>
        </w:tc>
        <w:tc>
          <w:tcPr>
            <w:tcW w:w="6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3.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11"/>
        <w:gridCol w:w="30"/>
        <w:gridCol w:w="1216"/>
        <w:gridCol w:w="43"/>
        <w:gridCol w:w="1232"/>
        <w:gridCol w:w="43"/>
        <w:gridCol w:w="1233"/>
        <w:gridCol w:w="43"/>
        <w:gridCol w:w="1233"/>
        <w:gridCol w:w="43"/>
        <w:gridCol w:w="2003"/>
        <w:gridCol w:w="84"/>
        <w:gridCol w:w="1901"/>
        <w:gridCol w:w="152"/>
        <w:gridCol w:w="1832"/>
        <w:gridCol w:w="43"/>
      </w:tblGrid>
      <w:tr>
        <w:trPr>
          <w:trHeight w:val="3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актический сро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зульта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кончания реализац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стигнуты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-2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емич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пециалист 1категории по правовой и кадровой работе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дин муниципальный служащий повысил профессиональное образ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овышение престижа муниципальной службы, укрепление кадрового потенц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ероприятия не выполнены в полном объ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граничительные мероприятия в связи с короновирусной инфекцией не позволили вып мероприят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0"/>
              </w:rPr>
              <w:t>Проведение выборов депутатов Собрания депутатов Семичанского сельского поселения в соответствии с принятыми нормами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ероприятие не планировалось к выполн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сбора и обобщения информации для проведения независимой оценки кач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Реализация Законодательства Российской Федерации о деятельности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зависимая оценка качества условий оказания услуг МБУК «Семичанский СДК» проводится один раз в три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инансовое о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пециалисты Администрации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  <w:t>Повышение результативности деятельности  Администрации Семичанского сельского посе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2"/>
                <w:szCs w:val="24"/>
              </w:rPr>
            </w:pPr>
            <w:r>
              <w:rPr>
                <w:color w:val="000000"/>
                <w:spacing w:val="-2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4"/>
              </w:rPr>
            </w:pPr>
            <w:r>
              <w:rPr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2"/>
                <w:szCs w:val="24"/>
              </w:rPr>
            </w:pPr>
            <w:r>
              <w:rPr>
                <w:color w:val="000000"/>
                <w:spacing w:val="-2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4"/>
              </w:rPr>
            </w:pPr>
            <w:r>
              <w:rPr>
                <w:color w:val="000000"/>
                <w:spacing w:val="-20"/>
                <w:sz w:val="22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4"/>
              </w:rPr>
            </w:pPr>
            <w:r>
              <w:rPr>
                <w:color w:val="000000"/>
                <w:spacing w:val="-20"/>
                <w:sz w:val="22"/>
                <w:szCs w:val="24"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ыплата государственной пенсии лицам, замещавшим муниципальные должности и  должности муниципальной службы в Семичанском сельском посел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  <w:t>Мероприятия выполнены в полном объ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5670"/>
        <w:gridCol w:w="1984"/>
        <w:gridCol w:w="1843"/>
        <w:gridCol w:w="1843"/>
      </w:tblGrid>
      <w:tr>
        <w:trPr>
          <w:trHeight w:val="3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,8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,8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«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Проведение выборов депутатов Собрания депутатов Семичанского сельского посе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Проведение сбора и обобщения информации для проведения независимой оцен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 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3-03-15T09:39:00Z</cp:lastPrinted>
  <dcterms:modified xsi:type="dcterms:W3CDTF">2023-03-15T06:39:00Z</dcterms:modified>
  <cp:revision>82</cp:revision>
  <dc:subject/>
  <dc:title> </dc:title>
</cp:coreProperties>
</file>