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17» февраля 2023 г.  № 1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х. Семичны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храна окружающей среды и рациональное природопользование», утвержденной постановлением Администрации Семичанского сельского поселения от 25.10.2018 года № 146 «Об утверждении муниципальной программы «Охрана окружающей среды и рациональное природопользование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ев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7.02.2023 г. № 14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Охрана окружающей среды и рациональное природопользование» утверждена постановлением Администрации Семичанского сельского поселения от 25.10.2018 г № 14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 г. № 43 утвержден План реализации муниципальной программы Семичанского сельского поселения «Охрана окружающей среды и рациональное природопользование»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первоначально было предусмотрено 15,0 тыс. рублей</w:t>
      </w:r>
      <w:r>
        <w:rPr>
          <w:color w:val="000000"/>
          <w:sz w:val="28"/>
          <w:szCs w:val="28"/>
        </w:rPr>
        <w:t>, в ходе выполнения программы средства были скорректированы и составили 14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течение 2022 года заключен 1 договор. В целях улучшения экологической ситуации, рационального использования природных ресурсов, проведения воспитательной и образовательной работы с насел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Семичанского сельского поселения. В связи с сложной эпидемиологической обстановкой проведена противоклещевая обработка сельского кладбища, территории детской игровой площадки, мест прогона скота в сельском поселении на сумму 14,3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Семичанской школе проведены беседы со школьниками для формирования у подрастающего поколения бережного отношения к природе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широких слоев населения в природоохранные мероприятия проведены общепоселковые субботники в количестве 10 ед., на которых вырублены кустарники и сухие деревья, убран мусор и побелены деревья, очищены от мусора и приведены в порядок парк, кладбище, игровая площадка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могает Региональному оператору в организации вывоза твердых бытовых отходов у жителей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составило 14,3 тыс. рублей, при плановых назначениях 14,4 тыс.рублей, или 99,3%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</w:t>
      </w:r>
      <w:r>
        <w:rPr>
          <w:bCs/>
          <w:sz w:val="28"/>
          <w:szCs w:val="28"/>
        </w:rPr>
        <w:t>овышения экологической культуры населения, обеспечения его объективной информацией о состоянии окружающей среды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ведения информационно-разъяснительная работы по вопросам состояния окружающей сре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населением на сходах гражд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вышения эффективности, качества и надежности предоставления услуг населению в сфере обращения с твердыми бытовыми отходами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и Региональному оператору в организации вывоза твердых бытовых отходов у жител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проведению профилактических мероприятий по борьбе с переносчиками природно-очаговых  и особо опасных инфекций и обеспечению услуг по вывозу ТБО позволило осуществить решение основных задач муниципальной программы для достижения основной цели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 «Охрана окружающей среды и рациональное природопользование в Семичан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природно-очаговых мероприятий по борьбе с сорной растительностью, проведение противоклещевой обработки территории поселения;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color w:val="000000"/>
          <w:sz w:val="28"/>
          <w:szCs w:val="28"/>
        </w:rPr>
        <w:t>ероприятия по регулированию численности безнадзорных животных на территории Семича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экологическое просвещение и формирование экологической культуры, обеспечение информацией о состоянии окружающей сред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14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14,3 тыс. рублей или на 99,3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одпрограмма 2  «Формирование комплексной системы управления отходами и вторичными материальными ресурсами на территор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ича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его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ение санитарно-экологического состояния территор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2 на 2022 год средства не предусматривались.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Факторами, повлиявшими на ход реализации муниципальной программы явились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kern w:val="2"/>
          <w:sz w:val="28"/>
          <w:szCs w:val="28"/>
        </w:rPr>
        <w:t xml:space="preserve">.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 направлены на недопущение неэффективного расходования бюджетных средств.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2 году составил 14,3 тыс. рублей, что составляет 99,3% от запланированного объема расходо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рациональное природопользование в Семичанском сельском поселении» составил 14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Семичанского сельского поселения» не предусматривались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</w:t>
      </w:r>
      <w:r>
        <w:rPr>
          <w:kern w:val="2"/>
          <w:sz w:val="28"/>
          <w:szCs w:val="28"/>
        </w:rPr>
        <w:t>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из них по 6 показателям плановые значения в 2022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8"/>
          <w:szCs w:val="26"/>
        </w:rPr>
      </w:pPr>
      <w:r>
        <w:rPr>
          <w:b/>
          <w:i/>
          <w:kern w:val="2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6 целевых показателей достигли своих плановых значений 5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 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2= 0,5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4= 0,7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4,3:14,4= 0,99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</w:t>
      </w:r>
      <w:r>
        <w:rPr>
          <w:sz w:val="32"/>
          <w:szCs w:val="32"/>
        </w:rPr>
        <w:t>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0,75:0,99= 0,76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 0,83</w:t>
      </w:r>
      <w:r>
        <w:rPr>
          <w:sz w:val="28"/>
          <w:szCs w:val="28"/>
        </w:rPr>
        <w:t>*0,5+0,5*0,3+0,76*0,2=0,7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удовлетворительной реализации муниципальной программы в 2022 год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  отчетный период 2022 г.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842"/>
        <w:gridCol w:w="2409"/>
        <w:gridCol w:w="1701"/>
        <w:gridCol w:w="1559"/>
        <w:gridCol w:w="1134"/>
        <w:gridCol w:w="1276"/>
        <w:gridCol w:w="1276"/>
        <w:gridCol w:w="850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2022 году проведена противоклещевая обработка кладбища, парка, зоны детской игровой площадки  согласно договору от </w:t>
            </w:r>
            <w:r>
              <w:rPr/>
              <w:t>01.04.2022года № ВД-01333/0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в 2022 году не реализовано в связи с отсутствием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ходах граждан проводилась информ. разъяснительная работа по вопросам состояния окр.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о 10 ударников по улучшения порядка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5382"/>
        <w:gridCol w:w="1418"/>
        <w:gridCol w:w="2108"/>
        <w:gridCol w:w="1076"/>
        <w:gridCol w:w="1246"/>
        <w:gridCol w:w="3393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населения,  привлеченного к участию в мероприятиях экологическ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>
          <w:trHeight w:val="4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808"/>
        <w:gridCol w:w="1417"/>
        <w:gridCol w:w="1417"/>
        <w:gridCol w:w="1419"/>
        <w:gridCol w:w="1417"/>
        <w:gridCol w:w="1985"/>
        <w:gridCol w:w="1526"/>
        <w:gridCol w:w="1384"/>
      </w:tblGrid>
      <w:tr>
        <w:trPr>
          <w:trHeight w:val="56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ведение природно-очаговых мероприятий по борьбе с сорной растительностью, проведение противоклещевой обработки территории поселения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роприятия по регулированию численности безнадзорных животных на территории Семичанского сельского поселения»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, улучшение экологической обстан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сутствие необходимости выполнения мероприятия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-ия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о школьников  к участию в мероприятиях экологического движения в количестве 20 чело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 не менее 60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70,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5954"/>
        <w:gridCol w:w="1757"/>
        <w:gridCol w:w="86"/>
        <w:gridCol w:w="1896"/>
        <w:gridCol w:w="9"/>
        <w:gridCol w:w="1780"/>
      </w:tblGrid>
      <w:tr>
        <w:trPr>
          <w:trHeight w:val="328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4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191" w:hRule="atLeast"/>
        </w:trPr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195" w:hRule="atLeast"/>
        </w:trPr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храна окружающей среды и рациональное природопользование в Семичанском сельском поселении»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305" w:hRule="atLeast"/>
        </w:trPr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281" w:hRule="atLeast"/>
        </w:trPr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  «Проведение природно-очаговых мероприятий по борьбе с сорной растительностью, проведение противоклещевой обработки территории поселения»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299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239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вное мероприятие 1.2  «</w:t>
            </w:r>
            <w:r>
              <w:rPr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хват населения планово-регулярной системой сбора и вывоза твердых бытовых отход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Галина</cp:lastModifiedBy>
  <cp:lastPrinted>2023-03-14T08:23:00Z</cp:lastPrinted>
  <dcterms:modified xsi:type="dcterms:W3CDTF">2023-03-14T05:24:00Z</dcterms:modified>
  <cp:revision>66</cp:revision>
  <dc:subject/>
  <dc:title> </dc:title>
</cp:coreProperties>
</file>