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6"/>
        </w:rPr>
      </w:pPr>
      <w:r>
        <w:rPr>
          <w:sz w:val="28"/>
          <w:szCs w:val="26"/>
        </w:rPr>
        <w:t>«</w:t>
      </w:r>
      <w:r>
        <w:rPr>
          <w:sz w:val="28"/>
          <w:szCs w:val="26"/>
        </w:rPr>
        <w:t>16» февраля 2023 г. № 13</w:t>
      </w:r>
    </w:p>
    <w:p>
      <w:pPr>
        <w:pStyle w:val="Normal"/>
        <w:spacing w:before="0" w:after="260"/>
        <w:jc w:val="center"/>
        <w:rPr>
          <w:sz w:val="28"/>
          <w:szCs w:val="26"/>
        </w:rPr>
      </w:pPr>
      <w:r>
        <w:rPr>
          <w:sz w:val="28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Развитие культуры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>з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культуры», утвержденной постановлением Администрации Семичанского сельского поселения от 25.10.2018 года № 145 «Об утверждении муниципальной программы «Развитие культуры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 16.02.2023 г. № 13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»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культуры» утверждена постановлением Администрации Семичанского сельского поселения от 25.10.2018 г № 145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является МБУК «Семичанский СДК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создания условий для сохранения и развития культурного потенциала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а деятельность муниципального бюджетного учреждения культуры Семичанског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субсидии на обеспечение развития и укрепления материально-технической базы домов культуры в населенных пунктах с числом жителей до 50 тысяч человек приобретено звукотехническ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реализации инициативного проекта приобретены кресла для зрительного зала и система кондиционирования воздух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не смотря на ограничительные мероприятия в связи с пандемией коронавируса, «Семичанский СДК» работал стабильно. Мероприятия, которые невозможно было провести в офлайн формате в связи с ограничениями, проходили в режиме онлайн трансля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льским домом культуры проведено 102 различных по форме и тематике мероприятий по обеспечению досуга населения; Количество посетителей мероприятий составило 437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о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8.12.2021 года № 42 утвержден План реализации муниципальной программы Семичанского сельского поселения «Развитие культуры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2 году первоначально предусмотрено  1 113,4 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– 1087,8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25,6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обедой в  </w:t>
      </w:r>
      <w:r>
        <w:rPr>
          <w:sz w:val="28"/>
          <w:szCs w:val="28"/>
          <w:lang w:val="en-US" w:eastAsia="en-US"/>
        </w:rPr>
        <w:t xml:space="preserve">конкурсном отборе на обеспечение развития и укрепления материально-технической базы домов культуры в населенных пунктах с числом жителей до 50 тысяч человек, участием в </w:t>
      </w:r>
      <w:r>
        <w:rPr>
          <w:color w:val="000000"/>
          <w:sz w:val="28"/>
          <w:szCs w:val="28"/>
        </w:rPr>
        <w:t>реализации инициативного проекта поддержки местных инициатив «СДЕЛАЕМ ВМЕСТЕ», в связи с предоставлением дотации на поддержку мер по обеспечению сбалансированности бюджета, в связи с увеличением минимального размера оплаты труда с 01.06.2022 года в муниципальную программу было внесено пять изменени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ому учреждению культуры в форме  субсидии на выполнение муниципального задания в сумме 1143,7,0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областного бюджета –     0,0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ного бюджета –    1 143,7,0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на </w:t>
      </w:r>
      <w:r>
        <w:rPr>
          <w:sz w:val="28"/>
          <w:szCs w:val="28"/>
        </w:rPr>
        <w:t>приобретение звукотехнического оборуд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color w:val="000000"/>
          <w:sz w:val="28"/>
          <w:szCs w:val="28"/>
        </w:rPr>
        <w:t xml:space="preserve"> предоставлялись бюджетному учреждению культуры в форме  субсидии на иные цели в сумме 439,6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бюджета – 362,6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областного бюджета  - 74,3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 – 2,7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на приобретение кресел и </w:t>
      </w:r>
      <w:r>
        <w:rPr>
          <w:sz w:val="28"/>
          <w:szCs w:val="28"/>
        </w:rPr>
        <w:t>системы кондиционирования воздух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лачены Администрацией Семичанского сельского поселения в сумме 482,0 тыс.рублей, из них за счет средств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областного бюджета – 439,5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местного бюджета – 16,9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редства физических лиц – 25,6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бюджетных средств составило 2 063,5 тыс. рублей или 99,9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я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звукотехнического оборудования для работы МБУ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бота онлайн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бюджетного учреждения культуры Семичанского СД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основных средств – кресел и системы кондиционирования возду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Семичанской школы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Развитие культуры в Семичанском сельском поселени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культурно- досугов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м</w:t>
      </w:r>
      <w:r>
        <w:rPr>
          <w:color w:val="000000"/>
          <w:kern w:val="2"/>
          <w:sz w:val="28"/>
          <w:szCs w:val="28"/>
        </w:rPr>
        <w:t>ероприятия, связанные с реализацией инициативных проект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ероприятия по </w:t>
      </w:r>
      <w:r>
        <w:rPr>
          <w:color w:val="000000"/>
          <w:kern w:val="2"/>
          <w:sz w:val="28"/>
          <w:szCs w:val="28"/>
        </w:rPr>
        <w:t>обеспечению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 2065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2063,5 тыс. рублей или на 99,9%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Семичанского сельского поселения предоставлялась субсидия на выполнение муниципального задания  бюджетному  учреждению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tabs>
          <w:tab w:val="clear" w:pos="720"/>
          <w:tab w:val="left" w:pos="5533" w:leader="none"/>
        </w:tabs>
        <w:spacing w:lineRule="auto" w:line="2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о </w:t>
      </w:r>
      <w:r>
        <w:rPr>
          <w:kern w:val="2"/>
          <w:sz w:val="28"/>
          <w:szCs w:val="28"/>
        </w:rPr>
        <w:t xml:space="preserve">постановление  от 22.08.2022 года № 94 </w:t>
      </w:r>
      <w:r>
        <w:rPr>
          <w:sz w:val="28"/>
          <w:szCs w:val="28"/>
        </w:rPr>
        <w:t>«Об утверждении муниципального задания муниципальному бюджетному учреждению культуры Семичанского сельского поселения на 2022-2024 годы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Запланированные основные мероприятия Подпрограммы реализованы в полном объе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 xml:space="preserve">Факторами, повлиявшими на ход реализации муниципальной программы в 2022 году, стали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3.2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2 году осуществлялось  за счет средств федерального, областного, местного бюджета, средств физических лиц в объемах, предусмотренных муниципальной программой, утвержденной постановлением администрации Семичанского с/п от 25.10.2018 г. № 145 «Об утверждении муниципальной программы Семичанского сельского поселения  «Развитие культуры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 учетом измен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муниципальной программы в 2022 году составил 2063,5 тыс. рублей, при плановых назначениях  2065,3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8 целевых показателей 8 показателей достигли своих плановых значений;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8:8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0,67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678,0:3678,3= 0,9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</w:t>
      </w:r>
      <w:r>
        <w:rPr>
          <w:sz w:val="32"/>
          <w:szCs w:val="32"/>
        </w:rPr>
        <w:t xml:space="preserve">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 1:0,99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0,67*0,3+1,0*0,2=0,9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/>
      <m:oMath xmlns:m="http://schemas.openxmlformats.org/officeDocument/2006/math"/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культуры»,  отчетный период  2022</w:t>
      </w:r>
      <w:r>
        <w:rPr/>
        <w:t xml:space="preserve"> г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843"/>
        <w:gridCol w:w="3685"/>
        <w:gridCol w:w="1417"/>
        <w:gridCol w:w="1560"/>
        <w:gridCol w:w="992"/>
        <w:gridCol w:w="993"/>
        <w:gridCol w:w="1134"/>
        <w:gridCol w:w="992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культуры в Семичан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                   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ое событие 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я культуры, повышение возможности обеспечения равного доступа населения Семичанского сельского поселения к услугам в сфере культуры и улучшение качества оказываемых услу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мотря на ограничительные мероприятия в связи с пандемией коронавируса,  Дом культуры работал стаби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которые невозможно было провести в офлайн формате в связи с ограничениями, проходили в режиме онлайн трансляц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ми  приоритетными направлениями деятельности Дома культуры в 2022 году также оставали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и подрост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деятельност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селением пожил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юдьми с ограниченными возмож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ейного дос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диционной народной культуры и наро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и патриотическое воспитание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м заданием на 2022 год было запланировано 88 мероприятия, число посетителей -4309 человека. Проведено 102 мероприятия- из них в офлайн формате 89, онлайн- 13, количество посетителей- 4375 человек, из них в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 xml:space="preserve">офлайн мероприятиях 3386 человек, 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Расходы бюджета поселения на выплаты по оплате труда работников учреждений культуры составили 1090,6 тыс. рублей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ля закупки товаров, работ и услуг для бюджетных нужд был заключены 11 договоров, в том числе: на приобретение баннера  от 19.09. 2022г. № 4  на сумму 2,7 тыс. руб., на канцтовары от 25.11.2022 № 6,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43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5. Мероприятия, связанные с реализацией инициатив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.Н. Арея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Приобретены в помещения СДК сплитсистема и театральные кресла по контрактам от 17.06.2022 года №2 и № 3 на сумму 480,4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6.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Приобретено звукотехническое и световое оборудование согласно контракта от 28.03.2022 г.№ 1 на сумму 421,0 тыс.рублей и контракта от 25.11.2022 г. № 5250943 на сумму 18,4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.Н. Арея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9"/>
        <w:gridCol w:w="3066"/>
        <w:gridCol w:w="1421"/>
        <w:gridCol w:w="2112"/>
        <w:gridCol w:w="1076"/>
        <w:gridCol w:w="9"/>
        <w:gridCol w:w="1984"/>
        <w:gridCol w:w="3393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«Развитие культуры»                                        </w:t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4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Семичан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102 различных по форме и тематике мероприятия по обеспечению досуга населения Количество участников мероприятий составило 4375 чел. В самодеятельных коллективах народного творчества 94 учас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. Мероприятия, связанные с реализацией инициатив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Создание комфортных условий для работы МБУК «Семичанский СД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губернаторского проекта «Сделаем вместе» инициативного бюджетирования приобретены кресла и система кондиционирования воздуха в МБУК СДК на сумму 480,4 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областных средств при оплате договора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.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укрепление материально-технической базы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о звукотехническое и светов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2926"/>
        <w:gridCol w:w="1843"/>
        <w:gridCol w:w="1843"/>
        <w:gridCol w:w="1781"/>
      </w:tblGrid>
      <w:tr>
        <w:trPr>
          <w:tblHeader w:val="true"/>
          <w:trHeight w:val="2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</w:t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2</w:t>
            </w:r>
          </w:p>
        </w:tc>
      </w:tr>
      <w:tr>
        <w:trPr>
          <w:trHeight w:val="32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</w:tr>
      <w:tr>
        <w:trPr>
          <w:trHeight w:val="281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</w:t>
            </w:r>
          </w:p>
        </w:tc>
      </w:tr>
      <w:tr>
        <w:trPr>
          <w:trHeight w:val="40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</w:tr>
      <w:tr>
        <w:trPr>
          <w:trHeight w:val="37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2</w:t>
            </w:r>
          </w:p>
        </w:tc>
      </w:tr>
      <w:tr>
        <w:trPr>
          <w:trHeight w:val="33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</w:tr>
      <w:tr>
        <w:trPr>
          <w:trHeight w:val="26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36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 «Развитие культурно-досуговой деятельности»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</w:tr>
      <w:tr>
        <w:trPr>
          <w:trHeight w:val="31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</w:tr>
      <w:tr>
        <w:trPr>
          <w:trHeight w:val="24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5. Мероприятия, связанные с реализацией инициативных проек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4</w:t>
            </w:r>
          </w:p>
        </w:tc>
      </w:tr>
      <w:tr>
        <w:trPr>
          <w:trHeight w:val="2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26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</w:tr>
      <w:tr>
        <w:trPr>
          <w:trHeight w:val="37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9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.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4</w:t>
            </w:r>
          </w:p>
        </w:tc>
      </w:tr>
      <w:tr>
        <w:trPr>
          <w:trHeight w:val="35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4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</w:tr>
      <w:tr>
        <w:trPr>
          <w:trHeight w:val="48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>
          <w:trHeight w:val="46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>
          <w:trHeight w:val="109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 доход деятельности, муниципального бюджетного  учреждения Семичанского сельского поселения</w:t>
        <w:br/>
      </w:r>
      <w:r>
        <w:rPr>
          <w:bCs/>
          <w:iCs/>
          <w:sz w:val="24"/>
          <w:szCs w:val="24"/>
        </w:rPr>
        <w:t>в отчетном 2021 году</w:t>
        <w:br/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Семичан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«Семича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Heading8Char">
    <w:name w:val="Heading 8 Char"/>
    <w:basedOn w:val="Style10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0:00Z</dcterms:created>
  <dc:creator>Galina</dc:creator>
  <dc:description/>
  <dc:language>en-US</dc:language>
  <cp:lastModifiedBy>Галина</cp:lastModifiedBy>
  <cp:lastPrinted>2022-03-09T10:15:00Z</cp:lastPrinted>
  <dcterms:modified xsi:type="dcterms:W3CDTF">2023-03-13T11:40:00Z</dcterms:modified>
  <cp:revision>2</cp:revision>
  <dc:subject/>
  <dc:title/>
</cp:coreProperties>
</file>