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6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09» февраля 2023 № 11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>» за 2022 год</w:t>
      </w:r>
    </w:p>
    <w:p>
      <w:pPr>
        <w:pStyle w:val="Normal"/>
        <w:spacing w:lineRule="auto" w:line="244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40"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 Полужирный" w:hAnsi="Times New Roman Полужирный" w:cs="Times New Roman Полужирный"/>
          <w:b w:val="false"/>
          <w:b w:val="false"/>
          <w:bCs w:val="false"/>
          <w:spacing w:val="40"/>
          <w:szCs w:val="24"/>
        </w:rPr>
      </w:pPr>
      <w:r>
        <w:rPr>
          <w:rFonts w:cs="Times New Roman Полужирный" w:ascii="Times New Roman Полужирный" w:hAnsi="Times New Roman Полужирный"/>
          <w:b w:val="false"/>
          <w:bCs w:val="false"/>
          <w:spacing w:val="4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23 г. № 1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25.10.2018 г № 14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ода № 40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ервоначально было предусмотрено 37,6 тыс. рублей</w:t>
      </w:r>
      <w:r>
        <w:rPr>
          <w:color w:val="000000"/>
          <w:sz w:val="28"/>
          <w:szCs w:val="28"/>
        </w:rPr>
        <w:t>. В течение  года изменения в программу не вносились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2 года заключено 3 муниципальных контракта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необходимая информация размещена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обеспечено техническое обслуживание системы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распоряжением от 01.10.2021 года № 25 на 2021 – 2024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22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 год было предусмотрено  25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25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23,4 тыс. рублей или на 91,4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25,6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ение антитеррори</w:t>
        <w:softHyphen/>
        <w:t>стической защищённости объектов социальной сферы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21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в течение года проводились мероприятия, </w:t>
      </w:r>
      <w:r>
        <w:rPr>
          <w:spacing w:val="-6"/>
          <w:sz w:val="28"/>
          <w:szCs w:val="28"/>
        </w:rPr>
        <w:t>посвященные проблемам воспитания культуры межнационального общения и толерантного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22 год финансирование было предусмотрено 12,0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техобслуживание системы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мичанского сельского поселения. Первое учение состоялось 12.05.2022года. Силами добровольной пожарной дружины, с участием ПЧ 204, проведено тушение возгоревшихся камышей. Второе учение состоялось 04.10.2022 года, проведено учение по ликвидации заносов, вытягиванию пострадавших машин, спасению пассажиров автобуса, попавшего в снежный занос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2 году составил 35,4 тыс. рублей, при плановых назначениях 37,6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лановые значения в 2022 году достигнуты по 5 показател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5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8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4/5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8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 0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5,4/37,6= 0,94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8/0,94=0,85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83х0,5 + 0,8х 0,3 + 0,85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2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22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лагается к дальнейшей реализации , так как реализация мероприятий в рамках программы имеет большое значение для жителей сельского поселения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22 г.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559"/>
        <w:gridCol w:w="3544"/>
        <w:gridCol w:w="1275"/>
        <w:gridCol w:w="1559"/>
        <w:gridCol w:w="1134"/>
        <w:gridCol w:w="1417"/>
        <w:gridCol w:w="709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сводной бюджетной роспис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авовой и кадровой работ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расходах имуществе и обязательствах имущественного характера муниципальных служащих и членов их семей, депутатов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ой информации производится по муниципальн контракту от 10.01.2022г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Администрации Семичанского сельского поселения в районной газете «Светоч» производится по договору от 01.03.2022г № 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техническое обслуживание системы видеонаблюдения по мун контракту от 10.01.2022г. № 5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9"/>
        <w:gridCol w:w="7268"/>
        <w:gridCol w:w="1421"/>
        <w:gridCol w:w="2057"/>
        <w:gridCol w:w="51"/>
        <w:gridCol w:w="923"/>
        <w:gridCol w:w="42"/>
        <w:gridCol w:w="911"/>
        <w:gridCol w:w="2482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72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5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08"/>
        <w:gridCol w:w="1169"/>
        <w:gridCol w:w="1134"/>
        <w:gridCol w:w="1134"/>
        <w:gridCol w:w="1134"/>
        <w:gridCol w:w="2835"/>
        <w:gridCol w:w="1916"/>
        <w:gridCol w:w="1418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 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 ния реализа 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 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 ния реализа 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планирован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ые правовые акты Семичанского сельского поселения постоянно приводятся в соответствие с федеральным законодательством  и законодательством Рост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2. 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финанси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акты, отчеты Администрации размещены на официальном сайте в сети интер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Семич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2.1.3  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2</w:t>
      </w:r>
      <w:r>
        <w:rPr/>
        <w:t xml:space="preserve"> г.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2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3-03-13T11:50:00Z</cp:lastPrinted>
  <dcterms:modified xsi:type="dcterms:W3CDTF">2023-03-13T08:50:00Z</dcterms:modified>
  <cp:revision>75</cp:revision>
  <dc:subject/>
  <dc:title> </dc:title>
</cp:coreProperties>
</file>