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Семичан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Управление муниципальным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6 месяцев 2023 года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1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984"/>
        <w:gridCol w:w="3261"/>
        <w:gridCol w:w="1275"/>
        <w:gridCol w:w="1276"/>
        <w:gridCol w:w="1134"/>
        <w:gridCol w:w="1134"/>
        <w:gridCol w:w="1276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8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работка и реализация механизмов контроля за исполнением доходов  бюджета Семичанского сельского поселения и снижением недоим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я механизмов контроля за исполнением доходов бюджета поселения и снижением недоимки отражена в постановлении Администрации Семичанского сельского поселения от 16.10.2018 № 135 «</w:t>
            </w: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  <w:t>Об утверждении Плана мероприятий по росту доходного потенциала Семичанского сельского поселения, оптимизации расходов местного бюджета и сокращению муниципального долга Семичанского сельского поселения до 2024 года</w:t>
            </w:r>
            <w:r>
              <w:rPr>
                <w:rFonts w:cs="Times New Roman" w:ascii="Times New Roman" w:hAnsi="Times New Roman"/>
              </w:rPr>
              <w:t>». Бюджет Семичанского сельского поселения Дубовского района по доходам за 6 месяцев 2023  года выполнен на 46,4% к плановым назначениям на 2023 год, при плане 9 678,6 тыс. рублей поступило 4 496,0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ые и неналоговые доходы бюджета поселения  составили 1541,5 тыс. рублей и исполнены к годовому плану на 41,9 %. В сравнении с аналогичным периодом прошлого года объем налоговых и неналоговых доходов увеличился на 8,9 тыс. рублей. Это обусловлено увеличением поступлений по доходам от сдачи в аренду земельных участков, продажи земельного участка, находящегося в собственности сельского посел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ервое полугодие 2023 года  заседаний Координационного Совета не проводилось. Недоимка в бюджет поселения по состоянию на 01.06.2023г. составила 648,1 тыс. рублей. Увеличение с 1 января 2023г произошло на 35,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не предусмотрено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ценка эффективности налого</w:t>
              <w:softHyphen/>
              <w:t>вых льгот, установленных представительным органом Семича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налоговых льгот проведена в июле 202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Фор</w:t>
              <w:softHyphen/>
              <w:t>мирование расходов   бюджета поселения в соответ</w:t>
              <w:softHyphen/>
              <w:t>ствии с муниципальными про</w:t>
              <w:softHyphen/>
              <w:t>грамм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 сформирован на основе 12 муниципальных программ Семичанского сельского поселения. На реализацию принятых муниципальных программ предусмотрено в 2023 году 10740,1 тыс. рублей. Доля расходов бюджета поселения, формируемых в рамках муниципальных программ, составила 98,4 процентов в общем объеме рас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четном периоде в ходе исполнения бюджета приняты: 1 решение Собрания депутатов Семичанского сельского поселения о внесении изменений в бюджет поселения на 2023год и плановый период 2024 и 2025 годов; разработано 5 нормативно-правовых актов Семичанского сельского поселения в части совершенствования бюджетного процесса, проведены публичные слушания по проекту отчета об исполнении бюджета Семичанского сельского поселения Дубовского района за 2022 год, который утвержден решением Собрания депутатов Семичанского сельского поселения № 61 от 31.05.2023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не предусмотрен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рганизация планирования и исполнения расходов бюджета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планирования, обеспечение качественного и своевременного исполнения бюджета поселения осуществлялась в соответствии с постановлением Администрации Семичанского сельского поселения от 30.12.2021 № 127 «О мерах по обеспечению исполнения бюджета Семичанского сельского поселения» для реализации решения Собрания депутатов Семичанского сельского поселения  от 30.12.2022  № 52 «О бюджете Семичанского сельского поселения Дубовского района на 2023 год и на плановый период 2024 и 2025 годов», постановлениями Администрации Семичанского сельского поселения от 26.07.2013 № 101 «Об утверждении Порядка составления и ведения сводной бюджетной росписи местного бюджета и бюджетных росписей главного распорядителя средств местного бюджета (главного администратора источников финансирования дефицита местного бюджета)» и от  28.06.2017 № 93 «Об утверждении  Порядка санкционирования оплаты денежных обязательств получателей средств бюджета  Семичанского сельского поселения и главных администраторов  источникам финансирования дефицита бюджета Семичанского сельского поселения»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ое исполнение расходов местного бюджета за 6 месяцев 2023 года составило 4 191,8 тыс. рублей или 38,4 процента к годовым плановым назнач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Семич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Семичан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БК РФ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Семича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Семичанского сельского поселения в пределах нормативов, установленных БК 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дпрограмма 4.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оставление межбюджетных трансфертов бюджету муниципального образования «Дубовский район»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з бюджета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ктуализация форм и механизмов предоставления межбюджетных трансфертов бюджету Дуб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е предусмотрено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едания  Координационного совета по вопросам собираемости налогов и других обязательных платежей в первой половине 2023 года не проводились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ная с 2014 года, бюджет поселения формируется по программной структуре на основе утвержденных муниципальных программ, применяется программная бюджетная классификация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о 1 решение о внесении изменений в бюджет поселения на 2023год и плановый период 2024 и 2025 годов и 5 нормативно-правовых актов Семичанского сельского поселения в части совершенствования бюджетного процесса; </w:t>
            </w:r>
            <w:r>
              <w:rPr>
                <w:rFonts w:cs="Times New Roman" w:ascii="Times New Roman" w:hAnsi="Times New Roman"/>
              </w:rPr>
              <w:t xml:space="preserve">Предельный объем муниципального долга Семичанского сельского поселения не утверждается Решением о бюджете в соответствии с требованиями  БК РФ;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 2023 году предоставление межбюджетных трансфертов бюджету Дубовского района из бюджета Семичанского сельского поселения не предусмотр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и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ами и создание условий для эффективного управления муниципальными финан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</w:tr>
      <w:tr>
        <w:trPr>
          <w:trHeight w:val="27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Администрация Семичанского сельского пос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00" w:hanging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bookmarkStart w:id="1" w:name="Par1413"/>
      <w:bookmarkEnd w:id="1"/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тчету об исполнении плана реализации муниципальной программы Семичанского сельского поселения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Управление муниципальным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  <w:t>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 6 месяцев 2023 г.</w:t>
      </w:r>
    </w:p>
    <w:p>
      <w:pPr>
        <w:pStyle w:val="Normal"/>
        <w:spacing w:before="3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Семича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»  (далее – муниципальная программа) утверждена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Семичанского сельского поселения от 02.10.2013 г № 14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 муниципальной программы Семичан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Расходы бюджет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селения на реализацию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смотрены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Семича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1 </w:t>
      </w:r>
      <w:r>
        <w:rPr>
          <w:rFonts w:eastAsia="Calibri"/>
          <w:sz w:val="28"/>
          <w:szCs w:val="28"/>
          <w:lang w:val="en-US"/>
        </w:rPr>
        <w:t>– «Долгосрочное финансовое планирование» (далее – подпрограмма 1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2 </w:t>
      </w:r>
      <w:r>
        <w:rPr>
          <w:rFonts w:eastAsia="Calibri"/>
          <w:sz w:val="28"/>
          <w:szCs w:val="28"/>
        </w:rPr>
        <w:t>– «Нормативно-методическое обеспечение и организация бюджетного процесса» (далее – подпрограмма 2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Подпрограмма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– «Управление муниципальным долгом Семичанского сельского поселения» (далее – подпрограмма 3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рограмма 4 – «</w:t>
      </w:r>
      <w:r>
        <w:rPr>
          <w:kern w:val="2"/>
          <w:sz w:val="28"/>
          <w:szCs w:val="28"/>
        </w:rPr>
        <w:t>П</w:t>
      </w:r>
      <w:r>
        <w:rPr>
          <w:sz w:val="28"/>
          <w:szCs w:val="28"/>
        </w:rPr>
        <w:t>редоставление межбюджетных трансфертов бюджету муниципального образования «Дубовский район»</w:t>
      </w:r>
      <w:r>
        <w:rPr>
          <w:kern w:val="2"/>
          <w:sz w:val="28"/>
          <w:szCs w:val="28"/>
        </w:rPr>
        <w:t xml:space="preserve"> из бюджета сельского поселения</w:t>
      </w:r>
      <w:r>
        <w:rPr>
          <w:rFonts w:eastAsia="Calibri"/>
          <w:sz w:val="28"/>
          <w:szCs w:val="28"/>
        </w:rPr>
        <w:t>»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</w:t>
      </w:r>
      <w:r>
        <w:rPr>
          <w:sz w:val="28"/>
          <w:szCs w:val="28"/>
        </w:rPr>
        <w:t>Администрации Семича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Семичанского сельского поселения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распоряжением Администрации </w:t>
      </w:r>
      <w:r>
        <w:rPr>
          <w:sz w:val="28"/>
          <w:szCs w:val="28"/>
        </w:rPr>
        <w:t>Семичан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 xml:space="preserve">от 30.12.2022 года № 40 </w:t>
      </w:r>
      <w:r>
        <w:rPr>
          <w:sz w:val="28"/>
          <w:szCs w:val="28"/>
          <w:lang w:val="en-US"/>
        </w:rPr>
        <w:t xml:space="preserve">утвержден план реализации </w:t>
      </w:r>
      <w:r>
        <w:rPr>
          <w:sz w:val="28"/>
          <w:szCs w:val="28"/>
        </w:rPr>
        <w:t>муниципальной программы Семича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 xml:space="preserve"> на 20</w:t>
      </w:r>
      <w:r>
        <w:rPr>
          <w:sz w:val="28"/>
          <w:szCs w:val="28"/>
        </w:rPr>
        <w:t>23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15"/>
        <w:spacing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1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1 реализовывались в течение первого полугодия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2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2 реализовывались в течение первого полугодия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рмативные правовые акты в части совершенствования бюджетного процесса разработаны в  соответствии с требованиями бюджетного  законодательства. Бюджетные ассигнования запланированы на основании утвержденной метод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четность об исполнении бюджета поселения формируется ежемесяч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3 в 2023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е мероприятия подпрограммы 3 реализовывались в течение первого полугодия 2023 года на постоянной осно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одпрограммы 3 выполнено в установленные сроки. В результате предельный объем муниципального долга Семичанского сельского поселения не утвержден в Решении Собрания депутатов в соответствии с требованиями БК РФ, объем расходов на обслуживание муниципального долга Семичан</w:t>
      </w:r>
      <w:r>
        <w:rPr>
          <w:rFonts w:cs="Times New Roman" w:ascii="Times New Roman" w:hAnsi="Times New Roman"/>
          <w:sz w:val="28"/>
          <w:szCs w:val="28"/>
        </w:rPr>
        <w:t>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в пределах нормативов, установленных БК РФ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реализацию основных мероприятий подпрограммы 4 в 2023году расходы бюджета поселения не предусмотр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2023 году предоставление межбюджетных трансфертов бюджету Дубовского района из бюджета Семичанского сельского поселения не предусмотрено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исполнения плана реализации муниципальной программы Семичанского сельского поселения «Управление муниципальными финансами </w:t>
      </w:r>
      <w:r>
        <w:rPr>
          <w:kern w:val="2"/>
          <w:sz w:val="28"/>
          <w:szCs w:val="28"/>
        </w:rPr>
        <w:t>и создание условий для эффективного управления муниципальными финансами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принятие дополнительных поручений не требуетс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реализации муниципальной программы по итога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я 2023 года представлен в приложении к пояснительной информ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ча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сельского поселения           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О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 Грачев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basedOn w:val="Style12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Style14">
    <w:name w:val="Основной текст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CE29808E39CE0C39D3928E43A6F4840E459C103F028725B7D235CE01n0Q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1:30:00Z</dcterms:created>
  <dc:creator>1</dc:creator>
  <dc:description/>
  <cp:keywords/>
  <dc:language>en-US</dc:language>
  <cp:lastModifiedBy>finansist</cp:lastModifiedBy>
  <dcterms:modified xsi:type="dcterms:W3CDTF">2023-07-10T07:14:00Z</dcterms:modified>
  <cp:revision>26</cp:revision>
  <dc:subject/>
  <dc:title/>
</cp:coreProperties>
</file>