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8» апре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25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Style25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25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ind w:firstLine="567"/>
        <w:jc w:val="center"/>
        <w:rPr/>
      </w:pPr>
      <w:r>
        <w:rPr>
          <w:sz w:val="28"/>
          <w:szCs w:val="28"/>
        </w:rPr>
        <w:t>«08» апреля 2022 № 46</w:t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за 2021 год»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Собрания депутатов от 14.10.2011г № 115 «О принятии Положения о публичных слушаниях в Семичанском сельском поселении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/>
      </w:pPr>
      <w:r>
        <w:rPr>
          <w:sz w:val="28"/>
          <w:szCs w:val="28"/>
        </w:rPr>
        <w:t>Назначить дату проведения публичных слушаний по проекту решения  «Об отчёте об исполнении  бюджета Семичанского сельского поселения Дубовского района за 2021 год» на 26 апреля 2022 года в 17ч.15 мин. в зале учреждения культуры.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публичных слушаний создать комиссию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ту проведения первого заседания комиссии – 21.04.2022г.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ложить коллективам учреждений, КФХ и жителям сельского поселения принять участие в данных слушаниях.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58" w:after="0"/>
        <w:jc w:val="both"/>
        <w:rPr>
          <w:sz w:val="32"/>
          <w:szCs w:val="32"/>
        </w:rPr>
      </w:pPr>
      <w:r>
        <w:rPr>
          <w:sz w:val="28"/>
          <w:szCs w:val="28"/>
        </w:rPr>
        <w:t>Семичанского сельского поселения                                                       О.В. Грачёв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4.2022 года № 46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 по проекту</w:t>
      </w:r>
    </w:p>
    <w:p>
      <w:pPr>
        <w:pStyle w:val="Normal"/>
        <w:shd w:fill="FFFFFF" w:val="clear"/>
        <w:ind w:right="845" w:hanging="0"/>
        <w:jc w:val="center"/>
        <w:rPr/>
      </w:pPr>
      <w:r>
        <w:rPr>
          <w:b/>
          <w:sz w:val="28"/>
          <w:szCs w:val="28"/>
        </w:rPr>
        <w:t>Решения «Об отчете об исполнении бюджета Семичанского сельского поселения за 2021год» (далее - комиссия)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евич С.Л.            председатель комиссии по аграрным вопросам,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экономике и бюджету, вопросам строительства,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ранспорта и связи                                           </w:t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унова Г.Г.       начальник сектора экономики и финансов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Семичанского сельского поселения.</w:t>
      </w:r>
    </w:p>
    <w:p>
      <w:pPr>
        <w:pStyle w:val="Normal"/>
        <w:shd w:fill="FFFFFF" w:val="clear"/>
        <w:ind w:left="851"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енко Е.М.      специалист по имущественным и земельным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ношениям Администрации Семичанского сельского   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Бояринов С.Н.     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еления пятого созыва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данова В.Н.        заведующая отделением социального обслуживания №4                             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ункевич В.К.  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еления пятого созыва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рашова Т.Н.   председатель первичной  организации Совета ветеранов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8290</wp:posOffset>
                </wp:positionV>
                <wp:extent cx="2705735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сен Глав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ч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53" w:firstLine="653"/>
                                    <w:rPr/>
                                  </w:pPr>
                                  <w:r>
                                    <w:rPr/>
                                    <w:t xml:space="preserve">Подготовлен сек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53" w:firstLine="65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экономики и финан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96.6pt;mso-wrap-distance-left:9pt;mso-wrap-distance-right:0pt;mso-wrap-distance-top:0pt;mso-wrap-distance-bottom:0pt;margin-top:22.7pt;mso-position-vertical-relative:page;margin-left:28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сен Главой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ч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53" w:firstLine="653"/>
                              <w:rPr/>
                            </w:pPr>
                            <w:r>
                              <w:rPr/>
                              <w:t xml:space="preserve">Подготовлен сектором </w:t>
                            </w:r>
                          </w:p>
                          <w:p>
                            <w:pPr>
                              <w:pStyle w:val="Normal"/>
                              <w:ind w:left="-653" w:firstLine="65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экономики и финан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______2022 года                                                                               № ____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  <w:t>Об отчете об исполнении бюджета Семичанского сельского поселения</w:t>
      </w:r>
    </w:p>
    <w:p>
      <w:pPr>
        <w:pStyle w:val="Heading2"/>
        <w:spacing w:before="0" w:after="0"/>
        <w:jc w:val="center"/>
        <w:rPr/>
      </w:pPr>
      <w:r>
        <w:rPr/>
        <w:t>Дубовского района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21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емичанского сельского поселения  за 2021 год по доходам в сумме 9 537 096,84 рублей, по расходам в сумме  11 080 807,55 рублей с превышением расходов над доходами (дефицит бюджета) в сумме 1 543 710,71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1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1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34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709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ичанского сельского поселения       О. В. Грачёв         </w:t>
      </w:r>
    </w:p>
    <w:tbl>
      <w:tblPr>
        <w:tblW w:w="147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442"/>
        <w:gridCol w:w="2976"/>
      </w:tblGrid>
      <w:tr>
        <w:trPr>
          <w:trHeight w:val="39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к проекту Решения Собрания депутатов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Семич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Семичанского сельского поселения Дубовского района</w:t>
            </w:r>
          </w:p>
        </w:tc>
      </w:tr>
      <w:tr>
        <w:trPr>
          <w:trHeight w:val="24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за 2021 год"</w:t>
            </w:r>
          </w:p>
        </w:tc>
      </w:tr>
      <w:tr>
        <w:trPr>
          <w:trHeight w:val="375" w:hRule="atLeast"/>
        </w:trPr>
        <w:tc>
          <w:tcPr>
            <w:tcW w:w="147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</w:t>
            </w:r>
          </w:p>
        </w:tc>
      </w:tr>
      <w:tr>
        <w:trPr>
          <w:trHeight w:val="375" w:hRule="atLeast"/>
        </w:trPr>
        <w:tc>
          <w:tcPr>
            <w:tcW w:w="1475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кодам классификации доходов бюджетов за 2021 год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  <w:br/>
              <w:t>исполн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7,1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8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 00 00000 00 0000 000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4,6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1 00000 00 0000 000</w:t>
            </w:r>
          </w:p>
        </w:tc>
        <w:tc>
          <w:tcPr>
            <w:tcW w:w="8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4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00 01 0000 110</w:t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4</w:t>
            </w:r>
          </w:p>
        </w:tc>
      </w:tr>
      <w:tr>
        <w:trPr>
          <w:trHeight w:val="106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10 01 0000 11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9</w:t>
            </w:r>
          </w:p>
        </w:tc>
      </w:tr>
      <w:tr>
        <w:trPr>
          <w:trHeight w:val="154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20 01 0000 11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55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30 01 0000 11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5 00000 00 0000 00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0000 00 0000 000</w:t>
            </w:r>
          </w:p>
        </w:tc>
        <w:tc>
          <w:tcPr>
            <w:tcW w:w="8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7,3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1000 00 0000 11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1030 10 0000 11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00 00 0000 11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,6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30 00 0000 11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33 10 0000 11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40 00 0000 110</w:t>
            </w:r>
          </w:p>
        </w:tc>
        <w:tc>
          <w:tcPr>
            <w:tcW w:w="8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,5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6043 10 0000 110</w:t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,5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00 00000 00 0000 0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0000 00 0000 0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7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2000 02 0000 14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2020 02 0000 14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10120 00 0000 14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10123 01 0101 14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1 00 00000 00 0000 0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1 16 00000 00 0000 0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1 16 02000 02 0000 14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5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1 16 02020 02 0000 14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00 00000 00 0000 0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0000 00 0000 00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4000 01 0000 11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4020 01 0000 110</w:t>
            </w:r>
          </w:p>
        </w:tc>
        <w:tc>
          <w:tcPr>
            <w:tcW w:w="8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6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 11 00000 00 0000 000</w:t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6</w:t>
            </w:r>
          </w:p>
        </w:tc>
      </w:tr>
      <w:tr>
        <w:trPr>
          <w:trHeight w:val="112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 1 11 05020 00 0000 12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12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25 10 0000 120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93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70 00 0000 120</w:t>
            </w:r>
          </w:p>
        </w:tc>
        <w:tc>
          <w:tcPr>
            <w:tcW w:w="8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75 10 0000 12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0000 00 0000 0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49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37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990 00 0000 13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25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995 10 0000 13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53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0000 00 0000 000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11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00 00 0000 000</w:t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140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50 10 0000 41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140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53 10 0000 41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00 00 0000 43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20 00 0000 43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70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25 10 0000 43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7 00000 00 0000 0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2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7 15000 00 0000 15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26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7 15030 10 0000 15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28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0 00000 00 0000 000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2,5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00000 00 0000 00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2,5</w:t>
            </w:r>
          </w:p>
        </w:tc>
      </w:tr>
      <w:tr>
        <w:trPr>
          <w:trHeight w:val="29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0000 00 0000 15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2,9</w:t>
            </w:r>
          </w:p>
        </w:tc>
      </w:tr>
      <w:tr>
        <w:trPr>
          <w:trHeight w:val="54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6001 00 0000 15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2,9</w:t>
            </w:r>
          </w:p>
        </w:tc>
      </w:tr>
      <w:tr>
        <w:trPr>
          <w:trHeight w:val="55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6001 10 0000 15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 обеспеченности из бюджетов муниципальных районов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2,9</w:t>
            </w:r>
          </w:p>
        </w:tc>
      </w:tr>
      <w:tr>
        <w:trPr>
          <w:trHeight w:val="389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0000 00 0000 15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30024 00 0000 15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30024 10 0000 15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5018 00 0000 15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46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5018 10 0000 15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40000 00 0000 15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3,3</w:t>
            </w:r>
          </w:p>
        </w:tc>
      </w:tr>
      <w:tr>
        <w:trPr>
          <w:trHeight w:val="80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0</w:t>
            </w:r>
          </w:p>
        </w:tc>
        <w:tc>
          <w:tcPr>
            <w:tcW w:w="8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>
          <w:trHeight w:val="108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40014 10 0000 150</w:t>
            </w:r>
          </w:p>
        </w:tc>
        <w:tc>
          <w:tcPr>
            <w:tcW w:w="8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49999 00 0000 150</w:t>
            </w:r>
          </w:p>
        </w:tc>
        <w:tc>
          <w:tcPr>
            <w:tcW w:w="8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2,6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49999 10 0000 150</w:t>
            </w:r>
          </w:p>
        </w:tc>
        <w:tc>
          <w:tcPr>
            <w:tcW w:w="8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2,6</w:t>
            </w:r>
          </w:p>
        </w:tc>
      </w:tr>
    </w:tbl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21"/>
        <w:gridCol w:w="699"/>
        <w:gridCol w:w="10"/>
        <w:gridCol w:w="567"/>
        <w:gridCol w:w="567"/>
        <w:gridCol w:w="1275"/>
        <w:gridCol w:w="49"/>
        <w:gridCol w:w="619"/>
        <w:gridCol w:w="41"/>
        <w:gridCol w:w="316"/>
        <w:gridCol w:w="1340"/>
        <w:gridCol w:w="45"/>
        <w:gridCol w:w="219"/>
      </w:tblGrid>
      <w:tr>
        <w:trPr>
          <w:trHeight w:val="375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G47"/>
            <w:bookmarkStart w:id="1" w:name="RANGE!A1%3AG47"/>
            <w:bookmarkEnd w:id="1"/>
          </w:p>
        </w:tc>
        <w:tc>
          <w:tcPr>
            <w:tcW w:w="57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оекту Решения Собрания депутатов  Семичанского сельского поселения "Об отчете об исполнении бюджета Семичанского сельского поселения Дубовского района за 2021 год"</w:t>
            </w:r>
          </w:p>
        </w:tc>
      </w:tr>
      <w:tr>
        <w:trPr>
          <w:trHeight w:val="930" w:hRule="atLeast"/>
        </w:trPr>
        <w:tc>
          <w:tcPr>
            <w:tcW w:w="9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08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сельского поселения по  </w:t>
            </w:r>
          </w:p>
        </w:tc>
        <w:tc>
          <w:tcPr>
            <w:tcW w:w="1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8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ой структуре расходов местного бюджета за 2021 год</w:t>
            </w:r>
          </w:p>
        </w:tc>
        <w:tc>
          <w:tcPr>
            <w:tcW w:w="1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8%3AG45"/>
            <w:r>
              <w:rPr>
                <w:b/>
                <w:bCs/>
              </w:rPr>
              <w:t>1</w:t>
            </w:r>
            <w:bookmarkEnd w:id="2"/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0,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0,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99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40</w:t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6,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9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,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9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99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9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37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99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 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50</w:t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18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9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19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99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уплату налога на добавленную стоимость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9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9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8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28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9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5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9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8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9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изготовлению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9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02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38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8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9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9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1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" муниципальной программы Семичанского сельского поселения "Муниципальная полити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8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9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"Увековечение памяти погибших при защите Отечества на 2019 - 2024 годы", в рамках подпрограммы "Развитие культуры в Семичанском сельском поселении" муниципальной программы Семича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L2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инициативных проектов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S46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7,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9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8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80,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2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820"/>
        <w:gridCol w:w="1020"/>
        <w:gridCol w:w="2554"/>
      </w:tblGrid>
      <w:tr>
        <w:trPr>
          <w:trHeight w:val="375" w:hRule="atLeast"/>
        </w:trPr>
        <w:tc>
          <w:tcPr>
            <w:tcW w:w="5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</w:tr>
      <w:tr>
        <w:trPr>
          <w:trHeight w:val="112" w:hRule="atLeast"/>
        </w:trPr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к проекту Решения Собрания депутатов Семичанского сельского поселения "Об отчете об исполнении бюджета Семичанского сельского поселения Дубовского района за 2021 год"</w:t>
            </w:r>
          </w:p>
        </w:tc>
      </w:tr>
      <w:tr>
        <w:trPr>
          <w:trHeight w:val="1250" w:hRule="atLeast"/>
        </w:trPr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2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сельского поселения </w:t>
            </w:r>
          </w:p>
        </w:tc>
      </w:tr>
      <w:tr>
        <w:trPr>
          <w:trHeight w:val="375" w:hRule="atLeast"/>
        </w:trPr>
        <w:tc>
          <w:tcPr>
            <w:tcW w:w="102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подразделам классификации </w:t>
            </w:r>
          </w:p>
        </w:tc>
      </w:tr>
      <w:tr>
        <w:trPr>
          <w:trHeight w:val="435" w:hRule="atLeast"/>
        </w:trPr>
        <w:tc>
          <w:tcPr>
            <w:tcW w:w="102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ов бюджетов за 2021 год</w:t>
            </w:r>
          </w:p>
        </w:tc>
      </w:tr>
      <w:tr>
        <w:trPr>
          <w:trHeight w:val="581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3" w:name="RANGE!A11%3AC34"/>
            <w:r>
              <w:rPr/>
              <w:t>1</w:t>
            </w:r>
            <w:bookmarkEnd w:id="3"/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0,5</w:t>
            </w:r>
          </w:p>
        </w:tc>
      </w:tr>
      <w:tr>
        <w:trPr>
          <w:trHeight w:val="94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1,5</w:t>
            </w:r>
          </w:p>
        </w:tc>
      </w:tr>
      <w:tr>
        <w:trPr>
          <w:trHeight w:val="35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34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</w:tr>
      <w:tr>
        <w:trPr>
          <w:trHeight w:val="373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46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3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4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7</w:t>
            </w:r>
          </w:p>
        </w:tc>
      </w:tr>
      <w:tr>
        <w:trPr>
          <w:trHeight w:val="39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>
          <w:trHeight w:val="3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9,2</w:t>
            </w:r>
          </w:p>
        </w:tc>
      </w:tr>
      <w:tr>
        <w:trPr>
          <w:trHeight w:val="33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9,2</w:t>
            </w:r>
          </w:p>
        </w:tc>
      </w:tr>
      <w:tr>
        <w:trPr>
          <w:trHeight w:val="23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6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8,0</w:t>
            </w:r>
          </w:p>
        </w:tc>
      </w:tr>
      <w:tr>
        <w:trPr>
          <w:trHeight w:val="3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8,0</w:t>
            </w:r>
          </w:p>
        </w:tc>
      </w:tr>
      <w:tr>
        <w:trPr>
          <w:trHeight w:val="3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9</w:t>
            </w:r>
          </w:p>
        </w:tc>
      </w:tr>
      <w:tr>
        <w:trPr>
          <w:trHeight w:val="36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0,8</w:t>
            </w:r>
          </w:p>
        </w:tc>
      </w:tr>
      <w:tr>
        <w:trPr>
          <w:trHeight w:val="375" w:hRule="atLeast"/>
        </w:trPr>
        <w:tc>
          <w:tcPr>
            <w:tcW w:w="102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709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jc w:val="right"/>
        <w:rPr/>
      </w:pPr>
      <w:r>
        <w:rPr/>
        <w:t>Приложение 4</w:t>
        <w:br/>
        <w:t>к проекту решения Собрания депутатов</w:t>
        <w:br/>
        <w:t>Семичанского сельского поселения "Об отчете об исполнении бюджета</w:t>
        <w:br/>
        <w:t>Семичанского сельского поселения  Дубовского района за 2021 год"</w:t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44980</wp:posOffset>
                </wp:positionV>
                <wp:extent cx="9069705" cy="4500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50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9496"/>
                              <w:gridCol w:w="1418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42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4" w:name="RANGE!A1%3AC18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финансирования дефицита бюджета сельского поселения</w:t>
                                    <w:br/>
                                    <w:t>по кодам классификации источников финансирования дефицитов бюджетов</w:t>
                                    <w:br/>
                                    <w:t>з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28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БК РФ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ссовое</w:t>
                                    <w:br/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5" w:name="RANGE!A6%3AC16"/>
                                  <w:r>
                                    <w:rPr/>
                                    <w:t>951 01 00 00 00 00 0000 000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5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01 05 00 00 00 0000 000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5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51  01 05 00 00 00 0000 500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 3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 01 05 02 00 00 0000 500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 3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51 01 05 02 01 00 0000 510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 3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51 01 05 02 01 10 0000 510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средств бюджетов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 3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51 01 05 00 00 00 0000 600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 9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  01 05 02 00 00 0000 600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 9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  01 05 02 01 00 0000 610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 9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 01 05 02 01 10 0000 610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 прочих остатков денежных средств бюджетов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 9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источников финансирования дефицит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5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428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54.4pt;mso-wrap-distance-left:0pt;mso-wrap-distance-right:9pt;mso-wrap-distance-top:0pt;mso-wrap-distance-bottom:0pt;margin-top:13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9496"/>
                        <w:gridCol w:w="1418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42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RANGE!A1%3AC18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Источники финансирования дефицита бюджета сельского поселения</w:t>
                              <w:br/>
                              <w:t>по кодам классификации источников финансирования дефицитов бюджетов</w:t>
                              <w:br/>
                              <w:t>за 2021 го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28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БК РФ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совое</w:t>
                              <w:br/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7" w:name="RANGE!A6%3AC16"/>
                            <w:r>
                              <w:rPr/>
                              <w:t>951 01 00 00 00 00 0000 000</w:t>
                            </w:r>
                            <w:bookmarkEnd w:id="7"/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543,7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01 05 00 00 00 0000 000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54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1  01 05 00 00 00 0000 500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 374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 01 05 02 00 00 0000 500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 374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1 01 05 02 01 00 0000 510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 374,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1 01 05 02 01 10 0000 510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прочих остатков денежных средств бюджетов сельских поселен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 374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1 01 05 00 00 00 0000 600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 918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  01 05 02 00 00 0000 600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 прочих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 918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  01 05 02 01 00 0000 610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 918,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 01 05 02 01 10 0000 610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 прочих остатков денежных средств бюджетов сельских поселен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 918,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источников финансирования дефицита местного бюдже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543,7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4283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08» апреля </w:t>
      </w:r>
      <w:r>
        <w:rPr>
          <w:rFonts w:cs="Times New Roman"/>
          <w:sz w:val="20"/>
          <w:szCs w:val="20"/>
          <w:u w:val="single"/>
        </w:rPr>
        <w:t>2022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3:00Z</dcterms:created>
  <dc:creator>1</dc:creator>
  <dc:description/>
  <cp:keywords/>
  <dc:language>en-US</dc:language>
  <cp:lastModifiedBy>finansist</cp:lastModifiedBy>
  <cp:lastPrinted>2020-02-10T15:03:00Z</cp:lastPrinted>
  <dcterms:modified xsi:type="dcterms:W3CDTF">2022-04-08T13:01:00Z</dcterms:modified>
  <cp:revision>15</cp:revision>
  <dc:subject/>
  <dc:title> </dc:title>
</cp:coreProperties>
</file>