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2126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5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2126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04» марта 2022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25 Гражданского кодекса Российской Федерации, Администрация Семичанского сельского поселения проводит работу по выявлению и принятию в муниципальную собственность  бесхозяйно содержащегося недвижимого имущества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 просим явиться в администрацию лиц, считающих себя собственниками или имеющими право  на нижеперечисленное имущество.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доказательств о правах собственности, владения, пользования объектами недвижимого имущества, Администрацией Семичанского сельского поселения будет проведена процедура признания имущества  бесхозяйным и принятия его в муниципальную собственност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ъекты  бесхозяйного имущества: 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отехническое сооружение, расположенное в 6,5 км СВ х. Ленина Дубовского района Ростовской области ( № 1309002)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отехническое сооружение, расположенное в 3 км ЮВ х. Ленина Дубовского района Ростовской области ( № 1309003)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rPr>
          <w:rFonts w:ascii="Times New Roman" w:hAnsi="Times New Roman" w:cs="Times New Roman"/>
          <w:b/>
          <w:b/>
          <w:bCs/>
          <w:sz w:val="48"/>
          <w:szCs w:val="24"/>
        </w:rPr>
      </w:pPr>
      <w:r>
        <w:rPr>
          <w:rFonts w:cs="Times New Roman"/>
          <w:b/>
          <w:bCs/>
          <w:sz w:val="48"/>
          <w:szCs w:val="24"/>
        </w:rPr>
      </w:r>
    </w:p>
    <w:p>
      <w:pPr>
        <w:pStyle w:val="16"/>
        <w:jc w:val="both"/>
        <w:rPr>
          <w:rFonts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sz w:val="22"/>
          <w:szCs w:val="22"/>
        </w:rPr>
      </w:pPr>
      <w:r>
        <w:rPr>
          <w:rFonts w:cs="Times New Roman"/>
          <w:sz w:val="20"/>
          <w:szCs w:val="20"/>
        </w:rPr>
        <w:t xml:space="preserve">«04» марта </w:t>
      </w:r>
      <w:r>
        <w:rPr>
          <w:rFonts w:cs="Times New Roman"/>
          <w:sz w:val="20"/>
          <w:szCs w:val="20"/>
          <w:u w:val="single"/>
        </w:rPr>
        <w:t>2022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709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6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7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8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9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0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8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13:00Z</dcterms:created>
  <dc:creator>1</dc:creator>
  <dc:description/>
  <dc:language>en-US</dc:language>
  <cp:lastModifiedBy>22</cp:lastModifiedBy>
  <cp:lastPrinted>2022-03-05T10:32:00Z</cp:lastPrinted>
  <dcterms:modified xsi:type="dcterms:W3CDTF">2022-03-05T07:32:00Z</dcterms:modified>
  <cp:revision>3</cp:revision>
  <dc:subject/>
  <dc:title/>
</cp:coreProperties>
</file>