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8.12.2021 года № 29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2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2 год и на плановый период 2023 и 2024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2 год и на плановый период 2023 и 2024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16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0-03-27T11:25:00Z</cp:lastPrinted>
  <dcterms:modified xsi:type="dcterms:W3CDTF">2022-02-25T06:06:00Z</dcterms:modified>
  <cp:revision>82</cp:revision>
  <dc:subject/>
  <dc:title/>
</cp:coreProperties>
</file>