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zh-CN"/>
        </w:rPr>
        <w:t>СОБРАНИЕ ДЕПУТАТОВ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«30» декабря 2022 года                                                                                №  56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Семичный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и на плановый период  2024 и 2025 годов»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емичанского сельского поселения на 2023 год и на плановый период 2024 и 2025 годов согласно приложению к настоящему решению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8"/>
          <w:szCs w:val="28"/>
        </w:rPr>
        <w:t>Семичанского сельского поселения                                         А.Ю. Виноград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30.12.2022 г. № 56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Spacing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мичанского сельского поселения  на 2023 год и на плановый период 2024 и 2025 годов разработан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м Собрания депутатов Семичанского сельского поселения от 25.02.2022 года № 32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прогнозного плана  (программы) приватизаци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МИЧАНСКОГО СЕЛЬСКОГО ПОСЕЛ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чанского сельского поселения  на 2023 год и на плановый период 2024 и 2025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Семичанского сельского поселения на 2023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Семичанского сельского поселения, не задействованного в обеспечении муниципальных функций (полномочий) Семичанского сельского поселения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иватизация  муниципального имущества Семичанского сельского поселения на 2023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23 году предполагается приватизировать 1 (один) объект недвижимого имущества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23 году  100,0 тыс. руб. (сто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УНИЦИПАЛЬНОЕ ИМУЩЕСТВО СЕМИЧАНСКОГО СЕЛЬСКОГО ПОСЕЛЕНИЯ, ПРИВАТИЗАЦИЯ КОТОРОГО ПЛАНИРУЕТСЯ В 2023 – 2025 ГОДАХ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418"/>
        <w:gridCol w:w="1417"/>
        <w:gridCol w:w="1700"/>
        <w:gridCol w:w="1701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 восстановительная, действительная, кадастровая    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 сроки приватизации,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сумма от продаж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600007: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5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inherit" w:hAnsi="inherit" w:cs="inherit"/>
      <w:color w:val="040465"/>
      <w:u w:val="single"/>
    </w:rPr>
  </w:style>
  <w:style w:type="character" w:styleId="31">
    <w:name w:val="Основной текст 3 Знак"/>
    <w:basedOn w:val="Style10"/>
    <w:qFormat/>
    <w:rPr>
      <w:rFonts w:ascii="Calibri" w:hAnsi="Calibri" w:eastAsia="SimSun;宋体" w:cs=";Times New Roman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USER</dc:creator>
  <dc:description/>
  <cp:keywords/>
  <dc:language>en-US</dc:language>
  <cp:lastModifiedBy>Залина</cp:lastModifiedBy>
  <cp:lastPrinted>2023-01-24T14:05:00Z</cp:lastPrinted>
  <dcterms:modified xsi:type="dcterms:W3CDTF">2023-01-24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