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ЕШЕНИ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30»  декабря 2022 г.                                                                                         № 53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Семичанского сельского поселения от 03.03.2015 № 112 «О бюджетном процессе в Семичанском сельском поселении» следующие изменения:</w:t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cs="Calibri"/>
          <w:sz w:val="28"/>
          <w:szCs w:val="28"/>
        </w:rPr>
        <w:t xml:space="preserve">Размер резервного фонда </w:t>
      </w:r>
      <w:r>
        <w:rPr>
          <w:sz w:val="28"/>
          <w:szCs w:val="28"/>
        </w:rPr>
        <w:t xml:space="preserve">Администрации Семичанского сельского поселения </w:t>
      </w:r>
      <w:r>
        <w:rPr>
          <w:rFonts w:cs="Calibri"/>
          <w:sz w:val="28"/>
          <w:szCs w:val="28"/>
        </w:rPr>
        <w:t>устанавливается решением о бюджете сельского поселения на очередной финансовый год и плановый период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Средства резервного фонда Администрации Семича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3 статьи 1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атью 24 дополнить пунктом 4:</w:t>
      </w:r>
    </w:p>
    <w:p>
      <w:pPr>
        <w:pStyle w:val="Normal"/>
        <w:jc w:val="both"/>
        <w:rPr/>
      </w:pPr>
      <w:r>
        <w:rPr>
          <w:sz w:val="28"/>
          <w:szCs w:val="28"/>
        </w:rPr>
        <w:t>«4. Программа муниципальных внешних заимствований Семичанского сельского поселения на очередной финансовый год и плановый период, программа муниципальных внутренних заимствований Семичанского сельского поселения на очередной финансовый год и плановый период, программа муниципальных гарантий Семичанского сельского поселения на очередной финансовый год и плановый период, а также перечень юридических лиц, не являющихся государственными или муниципальными учреждениями и государственными или муниципальными унитарными предприятиями, которым планируется предоставление бюджет</w:t>
        <w:softHyphen/>
        <w:t>ных инвестиций, с указанием объема и цели выделяемых бюджетных ассиг</w:t>
        <w:softHyphen/>
        <w:t xml:space="preserve">нований, являются приложениями к решению о бюджете сельского поселения на очередной финансовый год и плановый период.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3 статьи 4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риостановить до 1 января 2024 года действие части 4 статьи 24 (в части программы муниципальных гарантий Семичанского сельского поселения на очередной финансовый год и плановый период) настоящего Решения.»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2. Настоящее Решение  вступает в силу со дня его официального опубликования, за исключением за исключением подпунктов 1 и 4 настоя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ы 1 и 4 пункта 1 настоящего Решения  вступают в силу </w:t>
        <w:br/>
        <w:t>с 1 января 2023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А.Ю. Виноградов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Залина</cp:lastModifiedBy>
  <cp:lastPrinted>2023-01-24T13:09:00Z</cp:lastPrinted>
  <dcterms:modified xsi:type="dcterms:W3CDTF">2023-01-24T10:09:00Z</dcterms:modified>
  <cp:revision>107</cp:revision>
  <dc:subject/>
  <dc:title>Проект внесен</dc:title>
</cp:coreProperties>
</file>