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23 год и на плановый период 2024 и 2025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3 год и на плановый период 2024 и  2025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5 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7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5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7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5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7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5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7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5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7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5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7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5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7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5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7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5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567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finansist</cp:lastModifiedBy>
  <dcterms:modified xsi:type="dcterms:W3CDTF">2022-12-19T11:39:00Z</dcterms:modified>
  <cp:revision>51</cp:revision>
  <dc:subject/>
  <dc:title/>
</cp:coreProperties>
</file>