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hanging="14"/>
        <w:jc w:val="left"/>
        <w:rPr/>
      </w:pPr>
      <w:r>
        <w:rPr>
          <w:b w:val="false"/>
          <w:spacing w:val="0"/>
          <w:sz w:val="28"/>
        </w:rPr>
        <w:t xml:space="preserve">«30» декабря  2022 г.                                                                                         № 52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  и на плановый период 2024 и 2025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3 год, определенные с учетом уровня инфляции, не превышающего 5,5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9 678,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9 678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4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4 год в сумме  8 475,6 тыс. рублей и на 2025 год в сумме 8 098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4год  в сумме 8 475,6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208,6 тыс. рублей,</w:t>
      </w:r>
      <w:r>
        <w:rPr>
          <w:sz w:val="28"/>
          <w:szCs w:val="28"/>
        </w:rPr>
        <w:t xml:space="preserve"> и  на 2025 год в сумме 8 098,8 тыс. рублей, в том числе условно утвержденные расходы в сумме 398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5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6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4 год в сумме 0,0 тыс. рублей и на 2025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на 2023 и 2024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3 год и </w:t>
      </w:r>
      <w:r>
        <w:rPr>
          <w:iCs/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3 год и </w:t>
      </w:r>
      <w:r>
        <w:rPr>
          <w:iCs/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3 год  в сумме 5 643,7 тыс. рублей, на  2024 год – 4 515,0 тыс. рублей, на  2025 год – 4 063,5 тыс. рублей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Утвердить сумму дотации на поддержку мер по обеспечению сбалансированности бюджета Семичанского сельского поселения  на 2023 год в сумме 82,5 тыс. рубле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3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8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бюджетных ассигнований дорожного фонда на 2023 год в сумме 144,7 тыс. рублей, на 2024 год в сумме 127,7 тыс. рублей, на 2025 год в сумме 127,7 тыс. рублей.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9. Утвердить общий объем бюджетных ассигнований на исполнение публичных нормативных обязательств Семичанского сельского поселения на 2023 год в сумме 193,3 тыс. рублей, на 2024 год в сумме 0,0 тыс. рублей и на 2025 год в сумме 0,0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 xml:space="preserve">и на плановый период 2024 и 2025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3 год </w:t>
      </w:r>
      <w:r>
        <w:rPr>
          <w:iCs/>
          <w:color w:val="000000"/>
          <w:sz w:val="28"/>
          <w:szCs w:val="28"/>
        </w:rPr>
        <w:t xml:space="preserve">и на плановый период 2024 и 2025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</w:t>
      </w:r>
      <w:r>
        <w:rPr>
          <w:iCs/>
          <w:color w:val="000000"/>
          <w:sz w:val="28"/>
          <w:szCs w:val="28"/>
        </w:rPr>
        <w:t xml:space="preserve">и на плановый период 2024 и 2025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. Установить в соответствии с </w:t>
      </w:r>
      <w:hyperlink r:id="rId5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5 Решения Собрания депутатов Семичанского сельского поселения от 03 марта 2015 года № 112 «О бюджетном процессе в Семичанском сельском поселении», что основанием для внесения в 2023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before="0" w:after="12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органов местного самоуправления  Семичанского сельского поселения</w:t>
      </w:r>
      <w:r>
        <w:rPr>
          <w:sz w:val="28"/>
          <w:szCs w:val="28"/>
        </w:rPr>
        <w:t xml:space="preserve">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</w:t>
      </w:r>
      <w:r>
        <w:rPr>
          <w:iCs/>
          <w:sz w:val="28"/>
          <w:szCs w:val="28"/>
        </w:rPr>
        <w:t xml:space="preserve"> Установить, что</w:t>
      </w:r>
      <w:r>
        <w:rPr>
          <w:sz w:val="28"/>
          <w:szCs w:val="28"/>
        </w:rPr>
        <w:t xml:space="preserve"> размеры должностных окладов руководителей, специалистов, ставок заработной платы рабочих муниципального учреждения </w:t>
      </w:r>
      <w:r>
        <w:rPr>
          <w:iCs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 xml:space="preserve">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Настоящее решение вступает в силу с 1 янва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>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08918098C9778A23E01C6BF4FA325885F8C1E60707764565EA38B6DFB0FF5AFDF283BEBF3EB8497039975Fh7i6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Залина</cp:lastModifiedBy>
  <cp:lastPrinted>2023-01-24T11:50:00Z</cp:lastPrinted>
  <dcterms:modified xsi:type="dcterms:W3CDTF">2023-01-24T08:50:00Z</dcterms:modified>
  <cp:revision>37</cp:revision>
  <dc:subject/>
  <dc:title/>
</cp:coreProperties>
</file>