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«12 » мая 2022 года                                                                            №  39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от 03.03.2015 № 112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ном процессе в Семичанском сельском поселении» и установлении особенностей исполнения местного бюджета в 2021 году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целях приведения муниципального правового акта в соответствие с требованиями Бюджетного кодекса Российской Федерации, Областного закона Ростовской области от 03.08.2007 года № 743-ЗС «О бюджетном процессе в Ростовской области», </w:t>
      </w:r>
      <w:r>
        <w:rPr>
          <w:sz w:val="28"/>
          <w:szCs w:val="28"/>
        </w:rPr>
        <w:t xml:space="preserve">Собрание депутатов Семича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Внести в </w:t>
      </w:r>
      <w:r>
        <w:rPr>
          <w:sz w:val="28"/>
          <w:szCs w:val="28"/>
        </w:rPr>
        <w:t>решение Собрания депутатов Семичанского сельского поселения от 03.03.2015 № 112 «О бюджетном процессе в Семичанском сельском поселени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2 статьи 29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Проект решения о бюджете сельского поселения на очередной финансовый год и плановый период, проект решения о прогнозном плане (программе) приватизации муниципального имущества Семичанского сельского поселения на плановый период не позднее трех дней со дня принятия решения, указанных в части 1 настоящей статьи, направляются Председателем Собрания депутатов – главой Семичанского сельского поселения в Контрольно-счетную палату для дачи заключения, комиссии Собрания депутатов Семичанского сельского поселения для рассмотрения, депутатам Собрания депутатов Семичанского сельского поселения для внесения замечаний и предложений к проекту решения и другим органам, уполномоченным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Семичанского сельского поселения давать заключения на проекты решен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часть 4 статьи 35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величение бюджетных ассигнований в соответствии с пунктами 1-5 части 2 статьи 3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решения может осуществляться путем внесения изменений в сводную бюджетную роспись без внесения изменений в Решение о местном бюджете на текущий финансовый год и плановый период на основании решений Собрания депутатов Семичанского сельского поселения с превышением общего объема расходов, утвержденных Решением о местном бюджете на текущий финансовый год и плановый период.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статьей 3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я 3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собенности использования остатков средств ме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татки средств местного бюджета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ами вторым и третьим пункта 3 статьи 95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статки средств местного бюджета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местного бюджета в отчетном финансовом году, и суммой увеличения бюджетных ассигнований, предусмотренных абзацами вторым и третьим пункта 3 статьи 95 Бюджетного кодекса Российской Федерации, направляются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ассигнований резервного фонда Администрации Семичанского сельского поселения – в объеме, не превышающем остатка неиспользованных бюджетных ассигнований резервного фонда Администрации Семичанского сельского поселения на начало текущего финансово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финансирование расходных обязательств Семичанского сельского поселения в целях выполнения условий предоставления субсидий и иных межбюджетных трансфертов из федерального и областного бюджетов – в объеме бюджетных ассигнований, предусмотренных с учетом предельного уровня софинансирования из федерального и областного бюджетов в соответствии с нормативными правовыми актами Российской Федерации в текущем финансов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ализацию инфраструктурных проектов, источником финансового обеспечения которых являются бюджетные кредиты из федерального и областного бюджетов на финансовое обеспечение реализации инфраструктурных проектов, – в объеме, не превышающем остатка неиспользованных на начало текущего финансового года средств бюджетных кредитов, полученных из федерального и областного бюджетов на финансовое обеспечение реализации инфраструктурных проект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финансовое обеспечение расходных обязательств, осуществляемых за счет остатков межбюджетных трансфертов из федерального и областного бюджетов, которые в соответствии с бюджетным законодательством Российской Федерации не подлежат возврату в федеральный и областной бюджет, на цели, определенные нормативными правовыми актами Российской Федерации и соглашениями </w:t>
        <w:br/>
        <w:t>о предоставлении межбюджетных трансфертов из федерального и областного бюджетов,</w:t>
        <w:br/>
        <w:t xml:space="preserve"> – в объеме, не превышающем остатка неиспользованных бюджетных ассигнований на начало текущего финансового года на указанные цел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инансовое обеспечение расходных обязательств, осуществляемых за счет целевых безвозмездных поступлений от государственной корпорации – Фонда содействия реформированию жилищно-коммунального хозяйства,</w:t>
        <w:br/>
        <w:t xml:space="preserve"> – в объеме, не превышающем остатка неиспользованных бюджетных ассигнований на начало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сокращение заимств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финансовое обеспечение расходных обязательств Администрации Семичанского сельского поселения в соответствии с решением о местном бюджете на текущий финансовый год и плановый период, за исключением случаев, предусмотренных пунктами 1-6 настоящей ч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статков средств местного бюджета на начало текущего финансового года в соответствии с пунктами е) и ж) настоящей части осуществляется путем внесения изменений в решение о местном бюджете на текущий финансовый год и плановый период.»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часть 2 статьи 41 после слов «в Собрание депутатов Семичанского сельского поселения» дополнить слова «и Контрольно-счетную палату Ростовской области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в части 1 статьи 43 слова «комиссии </w:t>
      </w:r>
      <w:r>
        <w:rPr>
          <w:color w:val="000000"/>
          <w:sz w:val="28"/>
        </w:rPr>
        <w:t xml:space="preserve">по </w:t>
      </w:r>
      <w:r>
        <w:rPr>
          <w:sz w:val="28"/>
          <w:szCs w:val="28"/>
        </w:rPr>
        <w:t>аграрным вопросам, экономике и бюджету, вопросам строительства, транспорта и связи» заменить словами «Контрольно-счетной палаты Ростовской области».</w:t>
      </w:r>
    </w:p>
    <w:p>
      <w:pPr>
        <w:pStyle w:val="Normal"/>
        <w:widowControl w:val="false"/>
        <w:ind w:left="720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6). </w:t>
      </w:r>
      <w:r>
        <w:rPr>
          <w:sz w:val="26"/>
          <w:szCs w:val="26"/>
        </w:rPr>
        <w:t>статью 4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/>
          <w:sz w:val="28"/>
          <w:szCs w:val="28"/>
        </w:rPr>
        <w:t>«Статья 44. Внешняя проверка годового отчета об исполнении местного бюджет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Годовой отчет об исполнении бюджета до его рассмотрения в Собрании депутатов Семичанского сельского поселения подлежит внешней проверке, которая включает внешнюю проверку бюджетной отчетности главных распорядителей средств бюджета Семичанского сельского поселения Дубовского района и подготовку заключения на годовой отчет об исполнении бюджета Семичанского сельского поселения Дуб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Главные распорядители средств бюджета не позднее 15 марта текущего финансового года представляют годовую бюджетную отчетность в </w:t>
      </w:r>
      <w:bookmarkStart w:id="0" w:name="_Hlk23174744"/>
      <w:r>
        <w:rPr>
          <w:sz w:val="28"/>
          <w:szCs w:val="28"/>
        </w:rPr>
        <w:t xml:space="preserve">Контрольно-счётную палату Ростовской области </w:t>
      </w:r>
      <w:bookmarkEnd w:id="0"/>
      <w:r>
        <w:rPr>
          <w:sz w:val="28"/>
          <w:szCs w:val="28"/>
        </w:rPr>
        <w:t>для внешне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внешней проверки годовой бюджетной отчетности главных распорядителей средств бюджета Семичанского сельского поселения Дубовского района оформляются заключениями по каждому главному распорядителю средств бюджета Семичанского сельского поселения Дубовского района в срок до 1 ма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Администрация Семичанского сельского поселения представляет в Контрольно-счётную палату Ростовской области отчет об исполнении бюджета Семичанского сельского поселения Дубовского района для подготовки заключения на него не позднее 1 апреля текущего года. Подготовка заключения на годовой отчет об исполнении бюджета Семичанского сельского поселения Дубовского района проводится в срок, не превышающий один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Внешняя проверка годового отчета об исполнении бюджета Семичанского сельского поселения Дубовского района осуществляется Контрольно-счётной палатой Ростовской области в порядке, установленном настоящим решением, с соблюдением требований Бюджет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Контрольно-счётная палата Ростовской области готовит заключение на отчет об исполнении бюджета Семичанского сельского поселения Дубовского района с учетом данных внешней проверки годовой бюджетной отчетности главных распоряди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Заключение на годовой отчет об исполнении бюджета Семичанского сельского поселения Дубовского района представляется Контрольно-счётной палатой Ростовской области в Собрание депутатов Семичанского сельского поселения с одновременным направлением главе Администрации Семичанского сельского поселения.»</w:t>
      </w:r>
    </w:p>
    <w:p>
      <w:pPr>
        <w:pStyle w:val="Normal"/>
        <w:widowControl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, за исключением положений, для которых настоящим пунктом установлен иной срок вступления в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ы  2 и 3 пункта 1 настоящего Решения распространяются на правоотношения, возникшие с 1 января 2022 года. 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мичанского сельского поселения                   А.Ю. Виноградов</w:t>
      </w:r>
    </w:p>
    <w:sectPr>
      <w:footerReference w:type="default" r:id="rId4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410;fld=134;dst=100838" TargetMode="External"/><Relationship Id="rId3" Type="http://schemas.openxmlformats.org/officeDocument/2006/relationships/hyperlink" Target="consultantplus://offline/ref=FD05829D44ABEC45397C3CBB5B5574F3B2E29F081EA1BE0A6F5FAE2AFEp1bF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Чапиковский</dc:creator>
  <dc:description/>
  <cp:keywords/>
  <dc:language>en-US</dc:language>
  <cp:lastModifiedBy>finansist</cp:lastModifiedBy>
  <cp:lastPrinted>2022-05-27T09:57:00Z</cp:lastPrinted>
  <dcterms:modified xsi:type="dcterms:W3CDTF">2022-05-27T08:03:00Z</dcterms:modified>
  <cp:revision>41</cp:revision>
  <dc:subject/>
  <dc:title>Проект внесен</dc:title>
</cp:coreProperties>
</file>