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09» марта 2023г. № 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О внесении изменений в распоряжение Администрации Семичанского сельского поселения от 30.12.2022 г. № 39 «Об утверждении  плана реализации муниципальной программы 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емичанского сельского поселения «Управление муниципальным имуществом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09.03.2023 </w:t>
      </w:r>
      <w:r>
        <w:rPr>
          <w:rFonts w:eastAsia="Times New Roman" w:cs="Times New Roman"/>
        </w:rPr>
        <w:t>№</w:t>
      </w:r>
      <w:r>
        <w:rPr/>
        <w:t xml:space="preserve"> 4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  <w:t>«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имуществом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Семич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объектов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ходов бюджета поселения на осно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3-28T08:42:00Z</dcterms:modified>
  <cp:revision>27</cp:revision>
  <dc:subject/>
  <dc:title>ПРОЕКТ</dc:title>
</cp:coreProperties>
</file>