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09» марта 2023г. № 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О внесении изменений в распоряжение Администрации Семичанского сельского поселения от 30.12.2022г. № 38 «Об утверждении  плана реализации муниципальной программы Семичанского сельского поселения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униципальная политика» н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Внести изменения в </w:t>
      </w:r>
      <w:r>
        <w:rPr>
          <w:szCs w:val="28"/>
        </w:rPr>
        <w:t>план реализации муниципальной программы Семичанского сельского поселения «Муниципальная политика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9.03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</w:t>
      </w:r>
      <w:r>
        <w:rPr/>
        <w:t>«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ссоциацию Совета муниципальных образований Ростовской област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– финансис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финансист 1 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учшение условий оказания услуг муниципальным учреждение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Главный специалист по бух. учёту; Начальник сектора экономики и финанс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 кадровой работе ; Главный специалист (главный бухгалтер)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   Реализация решения Собрания депутатов Семичанского сельского поселения от 17.05.2013 г. № 45 «О принятии «</w:t>
            </w:r>
            <w:hyperlink w:anchor="Par35">
              <w:r>
                <w:rPr>
                  <w:rStyle w:val="InternetLink"/>
                  <w:sz w:val="24"/>
                  <w:szCs w:val="24"/>
                </w:rPr>
                <w:t>Положени</w:t>
              </w:r>
            </w:hyperlink>
            <w:r>
              <w:rPr>
                <w:sz w:val="24"/>
                <w:szCs w:val="24"/>
              </w:rPr>
              <w:t xml:space="preserve">я "О государственной пенсии за выслугу лет лицам, замещавшим </w:t>
            </w:r>
            <w:r>
              <w:rPr>
                <w:sz w:val="22"/>
                <w:szCs w:val="22"/>
              </w:rPr>
              <w:t>муниципальные</w:t>
            </w:r>
            <w:r>
              <w:rPr>
                <w:sz w:val="24"/>
                <w:szCs w:val="24"/>
              </w:rPr>
              <w:t xml:space="preserve"> должности и должности муниципальной службы  в муниципальном </w:t>
            </w:r>
            <w:r>
              <w:rPr>
                <w:sz w:val="22"/>
                <w:szCs w:val="22"/>
              </w:rPr>
              <w:t>образовании</w:t>
            </w:r>
            <w:r>
              <w:rPr>
                <w:sz w:val="24"/>
                <w:szCs w:val="24"/>
              </w:rPr>
              <w:t xml:space="preserve"> «Семичанское сельское посел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3-28T08:25:00Z</dcterms:modified>
  <cp:revision>26</cp:revision>
  <dc:subject/>
  <dc:title>ПРОЕКТ</dc:title>
</cp:coreProperties>
</file>