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 № 3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Охрана окружающей среды и рациональное природопользование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храна окружающей среды и рациональное природополь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в Семича</w:t>
            </w:r>
            <w:r>
              <w:rPr>
                <w:bCs/>
                <w:sz w:val="24"/>
                <w:szCs w:val="24"/>
              </w:rPr>
              <w:t>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природно-очаговых мероприятий по борьбе с сорной растительностью, проведение противоклещевой обработки территории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1  Реализация Решения Собрания депутатов Семичанского сельского поселения «Об утверждении Правил благоустройства на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Семичанского сельского поселения «Об утверждении Правил благоустройства на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коммунальных отходов, улуч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1-09T06:57:00Z</dcterms:modified>
  <cp:revision>23</cp:revision>
  <dc:subject/>
  <dc:title>ПРОЕКТ</dc:title>
</cp:coreProperties>
</file>