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30» декабря 2022г № 3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Обеспечение общественного порядка и противодействие преступности» на 2023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</w:t>
      </w:r>
      <w:r>
        <w:rPr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1 кат по правовой и кадров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ппарата и органов Администрации Семичанского сельского поселения (ведение официального сайт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Профилактика экстремизма и терроризма в Семичанском сельском поселени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толерантного со</w:t>
              <w:softHyphen/>
              <w:t>знания и поведе</w:t>
              <w:softHyphen/>
              <w:t>ния жителей поселения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1 кат по правовой и кадров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Style2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иление антитеррори</w:t>
              <w:softHyphen/>
              <w:t>стической защищённости муниципальных объектов     ( техобслуживание системы видеонаблюд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-финансист 1 к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212"/>
        <w:rPr>
          <w:u w:val="single"/>
        </w:rPr>
      </w:pPr>
      <w:r>
        <w:rPr>
          <w:u w:val="single"/>
        </w:rPr>
      </w:r>
    </w:p>
    <w:p>
      <w:pPr>
        <w:pStyle w:val="2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finansist</cp:lastModifiedBy>
  <cp:lastPrinted>2018-01-23T11:56:00Z</cp:lastPrinted>
  <dcterms:modified xsi:type="dcterms:W3CDTF">2023-01-09T06:54:00Z</dcterms:modified>
  <cp:revision>19</cp:revision>
  <dc:subject/>
  <dc:title>ПРОЕКТ</dc:title>
</cp:coreProperties>
</file>