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3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30» декабря 2022г.  № 30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Содействие занятости населения»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лан реализации муниципальной программы Семичанского сельского поселения «Содействие занятости населения» на 2023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3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12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0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Содействие занятости населения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3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занятости населения Семичан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 по правовой и кадров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изация временных рабочих мест для безработных и ищущих работу граждан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 по правовой и кадров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чих мест  для 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 по правовой и кадров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бочих мест  для 3 </w:t>
            </w:r>
            <w:r>
              <w:rPr>
                <w:sz w:val="24"/>
                <w:szCs w:val="24"/>
              </w:rPr>
              <w:t>несовершеннолетних граждан в возрасте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граммы 1.1  </w:t>
            </w:r>
            <w:r>
              <w:rPr>
                <w:color w:val="000000"/>
                <w:sz w:val="24"/>
                <w:szCs w:val="24"/>
              </w:rPr>
              <w:t>Принятие постановления Администрации Семичанского сельского поселения «О финансировании общественных работ в Семичанском сельском поселении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временных рабочих мест для безработных и несовершеннолетних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3-01-09T06:52:00Z</dcterms:modified>
  <cp:revision>18</cp:revision>
  <dc:subject/>
  <dc:title>ПРОЕКТ</dc:title>
</cp:coreProperties>
</file>