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3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№ 2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повышение протяженност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техническое состояние газопровода низкого давления в х. Сем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го хозяйства Семичанского сельского поселения в испра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.</w:t>
            </w:r>
          </w:p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тдыха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Мероприятия по </w:t>
            </w:r>
            <w:r>
              <w:rPr>
                <w:color w:val="000000"/>
                <w:sz w:val="24"/>
                <w:szCs w:val="24"/>
              </w:rPr>
              <w:t>содержанию кладби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Создание условий для содержания мест захоронения в чистоте и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  <w:r>
              <w:rPr>
                <w:spacing w:val="-10"/>
                <w:kern w:val="2"/>
                <w:sz w:val="24"/>
                <w:szCs w:val="24"/>
              </w:rPr>
              <w:t>Приведение в качественное состояние объектов благоустрой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Семичанского сельского поселения уровнем коммунального обслужи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 Семича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6:53:00Z</dcterms:modified>
  <cp:revision>21</cp:revision>
  <dc:subject/>
  <dc:title>ПРОЕКТ</dc:title>
</cp:coreProperties>
</file>