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2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собрания участников долевой собственности на земельный участок из земель сельскохозяйственного назначения, расположенный на территор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мича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ой област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х. Семичный                                                                               «_</w:t>
      </w:r>
      <w:r>
        <w:rPr>
          <w:rFonts w:cs="Times New Roman" w:ascii="Times New Roman" w:hAnsi="Times New Roman"/>
          <w:sz w:val="24"/>
          <w:szCs w:val="24"/>
          <w:u w:val="single"/>
        </w:rPr>
        <w:t>27</w:t>
      </w:r>
      <w:r>
        <w:rPr>
          <w:rFonts w:cs="Times New Roman" w:ascii="Times New Roman" w:hAnsi="Times New Roman"/>
          <w:sz w:val="24"/>
          <w:szCs w:val="24"/>
        </w:rPr>
        <w:t>__» __</w:t>
      </w:r>
      <w:r>
        <w:rPr>
          <w:rFonts w:cs="Times New Roman" w:ascii="Times New Roman" w:hAnsi="Times New Roman"/>
          <w:sz w:val="24"/>
          <w:szCs w:val="24"/>
          <w:u w:val="single"/>
        </w:rPr>
        <w:t>июня</w:t>
      </w:r>
      <w:r>
        <w:rPr>
          <w:rFonts w:cs="Times New Roman" w:ascii="Times New Roman" w:hAnsi="Times New Roman"/>
          <w:sz w:val="24"/>
          <w:szCs w:val="24"/>
        </w:rPr>
        <w:t>_______2023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еста проведения общего собрания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Российская Федерация, Ростовская область, Дубовский район, х. Семичный ул. Ленина 14 в здании Администрации Семичанского сельского поселения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0-30 часов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бщее собрание участников долевой собственности проводится по инициативе Администрации Семичанского сельского поселения. О предстоящем собрании было объявлено за 40 дней до его проведения путем размещения сообщения на официальном сайте органа местного самоуправления, посредством опубликования в газете «Светоч» № 4 от 17 мая 2023 г. и на информационных щитах, расположенных на территории Семичанского сельского поселения по месту расположения земельного участка, находящегося в общей долевой собственности. Общее количество участников долевой собственности - </w:t>
      </w:r>
      <w:r>
        <w:rPr>
          <w:rFonts w:cs="Times New Roman" w:ascii="Times New Roman" w:hAnsi="Times New Roman"/>
          <w:b/>
          <w:sz w:val="24"/>
          <w:szCs w:val="24"/>
        </w:rPr>
        <w:t>5 участников, имеющих 7 земельных до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присутствующих участников долевой собственности на земельный участок, земли сельскохозяйственного назначения, кадастровый номер 61:09:0600007:138, расположенного по адресу: Россия, Ростовская область, Дубовский район, установлено относительно ориентира в кадастровом квартале 60 00 07, поле № 42, контур 311, расположенного в границах участка – </w:t>
      </w:r>
      <w:r>
        <w:rPr>
          <w:rFonts w:cs="Times New Roman" w:ascii="Times New Roman" w:hAnsi="Times New Roman"/>
          <w:b/>
          <w:sz w:val="24"/>
          <w:szCs w:val="24"/>
        </w:rPr>
        <w:t>4 участника, имеющих 5 земельных до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/наименование участника долевой собственности, наименование и реквизиты документа, удостоверяющего право на земельные доли указаны в приложении №1 к настоящему протокол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 на собрани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Администрации Семичанского сельского поселения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инициативе которого состоялось собрание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чев Олег Владимирович, </w:t>
      </w:r>
      <w:r>
        <w:rPr>
          <w:rFonts w:cs="Times New Roman" w:ascii="Times New Roman" w:hAnsi="Times New Roman"/>
          <w:bCs/>
          <w:sz w:val="24"/>
          <w:szCs w:val="24"/>
        </w:rPr>
        <w:t>действующий на основании Устава, без права участия в голосова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специалист по вопросам имущественных и земельных отношений Администрации Семичанского сельского поселения Власенко Елена Михайловна – </w:t>
      </w:r>
      <w:r>
        <w:rPr>
          <w:rFonts w:cs="Times New Roman" w:ascii="Times New Roman" w:hAnsi="Times New Roman"/>
          <w:bCs/>
          <w:sz w:val="24"/>
          <w:szCs w:val="24"/>
        </w:rPr>
        <w:t>секретарь собр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без права участия в голосован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долевой собственности 4 человек, имеющих 5 земельных долей из 5 человек, имеющих 7 земельных долей составляющие 80 % (владеющие 72 % земельных долей) их общего числ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лу п. 5 ст. 14.1 Федерального закона от 24.07.2002 № 101-ФЗ «Об обороте земель сельскохозяйственного назначения» </w:t>
      </w:r>
      <w:r>
        <w:rPr>
          <w:rFonts w:cs="Times New Roman" w:ascii="Times New Roman" w:hAnsi="Times New Roman"/>
          <w:b/>
          <w:sz w:val="24"/>
          <w:szCs w:val="24"/>
        </w:rPr>
        <w:t>кворум име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 по всем вопросам повестки дня осуществлялось долями в праве общей долевой собственности, принадлежащими участникам долевой собственности, присутствующим на собра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 д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</w:t>
        <w:tab/>
      </w:r>
      <w:r>
        <w:rPr>
          <w:rFonts w:cs="Times New Roman" w:ascii="Times New Roman" w:hAnsi="Times New Roman"/>
        </w:rPr>
        <w:t>1) о лице, уполномоченном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сервитута, об осуществлении публичного сервитута в отношении данного земельного участка 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тверждение расчета размера земельных долей в праве общей долевой собственности на земельный участок в целях их выражения в виде простой правильной дроб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Избрание уполномоченного лица общего собрания участников долевой собствен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ервому вопросу повестки дн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лице, уполномоченном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сервитута, об осуществлении публичного сервитута в отношении данного земельного участка 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сункевич Галину Викторовну, которая предложила участникам собрания в качестве лица, уполномоченного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сервитута, об осуществлении публичного сервитута в отношении данного земельного участка 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 избрать Сосункевич Николая Константиновича, который является индивидуальным предпринимателем главой крестьянского (фермерского) хозяйства. Сосункевич Н.К. предложил срок полномочий установить – 1 год по п. 4 ст. 14 Федерального Закона «Об обороте земель сельскохозяйственного назначения» № 101-ФЗ от 24.07.2002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За» - 4 участника собрания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тив» - 0 участников собрани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Воздержались» - 0 участников собрани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срок полномочий уполномоченного общим собранием лица установить 1 год. Определить, что </w:t>
      </w:r>
      <w:r>
        <w:rPr>
          <w:rFonts w:cs="Times New Roman" w:ascii="Times New Roman" w:hAnsi="Times New Roman"/>
          <w:sz w:val="24"/>
          <w:szCs w:val="24"/>
          <w:u w:val="single"/>
        </w:rPr>
        <w:t>Сосункевич Николай Константинович</w:t>
      </w:r>
      <w:r>
        <w:rPr>
          <w:rFonts w:cs="Times New Roman" w:ascii="Times New Roman" w:hAnsi="Times New Roman"/>
          <w:sz w:val="24"/>
          <w:szCs w:val="24"/>
        </w:rPr>
        <w:t xml:space="preserve"> вправе без доверенности представлять интересы участников долевой собственности в компетентных органах исполнительной власти, территориальных органах федеральных органов исполнительной власти, органах местного самоуправл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расчета размера земельных долей в праве общей долевой собственности на земельный участок в целях их выражения в виде простой правильной дроб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у Администрации Семичанского сельского поселения Грачева Олега Владимировича, который сообщил, что в связи с тем, что в свидетельствах на право собственности участников долевой собственности на земельный участок, земли сельскохозяйственного назначения, кадастровый номер 61:09:0600007:138, расположенного по адресу: Россия, Ростовская область, Дубовский район, установлено относительно ориентира в кадастровом квартале 60 00 07, поле № 42, контур 311, расположенного в границах участка,  размер доли указан в баллогектарах и гектарах, что не дает возможности произвести начисление земельного налога собственникам земельных участков в соответствии с постановлением Правительства Ростовской области от 28.11.2013 г №717 «Об утверждении результатов государственной кадастровой оценки земельных участков в составе земель сельскохозяйственного назначения (за исключением земельных участков в составе садоводческих, огороднических и дачных объединений), расположенных на территории Ростовской области) и предложил утвердить расчет размера долей в праве общей собственности на земельный участок в виде простой правильной дроби. В начале 2023 года из земельного участка крестьянского (фермерского) хозяйства вымежевался собственник земельной доли Захарова Петра Семеновича – наследник Захаров Николай Петрович, соответственно площадь земельного участка кадастровый номер 61:09:0600007:138 уменьшилась и составляет 200,4 га, также изменится количество долей  - уменьшится на одну долю, то есть была площадь 229 га  и долей было 8, стала площадь 200,4 га и долей стало 7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ункевич Н.К. как глава КФХ предложил: в  земельном участке при регистрации права была написана общая совместная собственность – предлагаю собственность оформить  общей долевой для всех членов крестьянского (фермерского) хозяйства и определить ее в равных долях для всех собственников: по 28,62 га на каждую долю и  число долей установить - 7 до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За» - 4 участника собрания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тив» - 0 участников собрани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Воздержались» - 0 участников собрани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твердить расчет размера долей в праве общей собственности на земельный участок следующим способом в виде простой правильной дроби согласно Приложению № 2 к настоящему протокол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По второму вопросу повестки дн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рание уполномоченного лица общего собрания участников долевой собствен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Грачева Олега Владимировича, который предложи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ить уполномоченным лицом общего собрания участников долевой собственности Сосункевич Николая Константинович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За» - 4 участника собрания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тив» - 0 участников собрани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Воздержались» - 0 участников собрани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Сосункевич Николая Константиновича Уполномоченным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сервитута, об осуществлении публичного сервитута в отношении данного земельного участка 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 в отношении земельного участка кадастровый 61:09:0600007:138, расположенного по адресу: Россия, Ростовская область, Дубовский район, установлено относительно ориентира в кадастровом квартале 60 00 07, поле № 42, контур 311, расположенного в границах участк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олномоченное общим собранием лицо обязано информировать участников долевой собственности об осуществлении переданных ему общим собранием участников долевой собственности полномоч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Общего собрания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Грачев О.В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_________________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Общего собрания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ласенко Е.М. </w:t>
      </w:r>
      <w:r>
        <w:rPr>
          <w:rFonts w:cs="Times New Roman" w:ascii="Times New Roman" w:hAnsi="Times New Roman"/>
          <w:sz w:val="24"/>
          <w:szCs w:val="24"/>
        </w:rPr>
        <w:t xml:space="preserve">                    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20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type w:val="nextPage"/>
      <w:pgSz w:w="11906" w:h="16838"/>
      <w:pgMar w:left="1560" w:right="85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11:00Z</dcterms:created>
  <dc:creator>User</dc:creator>
  <dc:description/>
  <dc:language>en-US</dc:language>
  <cp:lastModifiedBy>22</cp:lastModifiedBy>
  <cp:lastPrinted>2023-06-27T13:05:00Z</cp:lastPrinted>
  <dcterms:modified xsi:type="dcterms:W3CDTF">2023-06-27T10:11:00Z</dcterms:modified>
  <cp:revision>2</cp:revision>
  <dc:subject/>
  <dc:title>ПРОТОКОЛ  №</dc:title>
</cp:coreProperties>
</file>