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1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собрания участников долевой собственности на земельный участок из земель сельскохозяйственного назначения, расположенный на территор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мича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ой област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х. Семичный                                                                               «23» __</w:t>
      </w:r>
      <w:r>
        <w:rPr>
          <w:rFonts w:cs="Times New Roman" w:ascii="Times New Roman" w:hAnsi="Times New Roman"/>
          <w:sz w:val="24"/>
          <w:szCs w:val="24"/>
          <w:u w:val="single"/>
        </w:rPr>
        <w:t>января</w:t>
      </w:r>
      <w:r>
        <w:rPr>
          <w:rFonts w:cs="Times New Roman" w:ascii="Times New Roman" w:hAnsi="Times New Roman"/>
          <w:sz w:val="24"/>
          <w:szCs w:val="24"/>
        </w:rPr>
        <w:t>_______2023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а проведения общего собрания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Российская Федерация, Ростовская область, Дубовский район, х. Семичный ул. Ленина 14 в здании Администрации Семичанского сельского поселения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1-00 часов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щее собрание участников долевой собственности проводится по инициативе Администрации Семичанского сельского поселения на основании письменного заявления Высторопец В.Г. О предстоящем собрании было объявлено за 40 дней до его проведения путем размещения сообщения на официальном сайте органа местного самоуправления, посредством опубликования в газете «Семичанские ведомости» № 18 от 13 декабря 2022 г. и на информационных щитах, расположенных на территории Семичанского сельского поселения по месту расположения земельного участка, находящегося в общей долевой собственности. Общее количество участников долевой собственности - </w:t>
      </w:r>
      <w:r>
        <w:rPr>
          <w:rFonts w:cs="Times New Roman" w:ascii="Times New Roman" w:hAnsi="Times New Roman"/>
          <w:b/>
          <w:sz w:val="24"/>
          <w:szCs w:val="24"/>
        </w:rPr>
        <w:t>1 участник, имеющий 3 земельные дол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исутствующих участников долевой собственности на земельный участок, земли сельскохозяйственного назначения, кадастровый номер 61:09:0600007:131, расположенного по адресу: Ростовская область Дубовский район, в границах кадастрового квартала 61:09:0600007 Семичанской с/а, поле № 66, контур № 317 –</w:t>
      </w:r>
      <w:r>
        <w:rPr>
          <w:rFonts w:cs="Times New Roman" w:ascii="Times New Roman" w:hAnsi="Times New Roman"/>
          <w:b/>
          <w:sz w:val="24"/>
          <w:szCs w:val="24"/>
        </w:rPr>
        <w:t xml:space="preserve"> Высторопец Виктор Григорье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доверенности от Попова Михаила Николаевича </w:t>
      </w:r>
      <w:r>
        <w:rPr>
          <w:rFonts w:cs="Times New Roman" w:ascii="Times New Roman" w:hAnsi="Times New Roman"/>
          <w:sz w:val="24"/>
          <w:szCs w:val="24"/>
        </w:rPr>
        <w:t xml:space="preserve">(22,07 га), </w:t>
      </w:r>
      <w:r>
        <w:rPr>
          <w:rFonts w:cs="Times New Roman" w:ascii="Times New Roman" w:hAnsi="Times New Roman"/>
          <w:b/>
          <w:sz w:val="24"/>
          <w:szCs w:val="24"/>
        </w:rPr>
        <w:t>Сафроновой Нины Павловны</w:t>
      </w:r>
      <w:r>
        <w:rPr>
          <w:rFonts w:cs="Times New Roman" w:ascii="Times New Roman" w:hAnsi="Times New Roman"/>
          <w:sz w:val="24"/>
          <w:szCs w:val="24"/>
        </w:rPr>
        <w:t xml:space="preserve"> (20,8 га), </w:t>
      </w:r>
      <w:r>
        <w:rPr>
          <w:rFonts w:cs="Times New Roman" w:ascii="Times New Roman" w:hAnsi="Times New Roman"/>
          <w:b/>
          <w:sz w:val="24"/>
          <w:szCs w:val="24"/>
        </w:rPr>
        <w:t>Финогенова Василия Александровича</w:t>
      </w:r>
      <w:r>
        <w:rPr>
          <w:rFonts w:cs="Times New Roman" w:ascii="Times New Roman" w:hAnsi="Times New Roman"/>
          <w:sz w:val="24"/>
          <w:szCs w:val="24"/>
        </w:rPr>
        <w:t xml:space="preserve"> (24 га), имеющих по 1 до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/наименование участника долевой собственности, наименование и реквизиты документа, удостоверяющего право на земельные доли указаны в приложении №1 к настоящему протокол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 на собрани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Администрации Семичанского сельского поселен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инициативе которого состоялось собрание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чев Олег Владимирович, </w:t>
      </w:r>
      <w:r>
        <w:rPr>
          <w:rFonts w:cs="Times New Roman" w:ascii="Times New Roman" w:hAnsi="Times New Roman"/>
          <w:bCs/>
          <w:sz w:val="24"/>
          <w:szCs w:val="24"/>
        </w:rPr>
        <w:t>действующий на основании Устава, без права участия в голосован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специалист   по вопросам имущественных и земельных отношений Администрации Семичанского сельского поселения Власенко Елена Михайловна – </w:t>
      </w:r>
      <w:r>
        <w:rPr>
          <w:rFonts w:cs="Times New Roman" w:ascii="Times New Roman" w:hAnsi="Times New Roman"/>
          <w:bCs/>
          <w:sz w:val="24"/>
          <w:szCs w:val="24"/>
        </w:rPr>
        <w:t>секретарь собр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без права участия в голосован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долевой собственности 1 человек, имеющий 3 земельных доли, составляющие 50 % (владеющие 50 % земельных долей) их общего числ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ворум согласно действующему законодательству имеется, собрание правомочно решать вопросы, вынесенные на повестку дн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 д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1) 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сервитута,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верждение расчета размера земельных долей в праве общей долевой собственности на земельный участок в целях их выражения в виде простой правильной дроб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збрание уполномоченного лица общего собрания участников долевой собстве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ервому вопросу повестки дн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сервитута,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сторопец Виктора Григорьевича, который предложил участникам собрания в качестве лица, уполномоченного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сервитута,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 избрать Высторопец Виктора Григорьевича. Виктор Григорьевич предложил срок полномочий установить – 3 года по п. 4 ст. 14 Федерального Закона «Об обороте земель сельскохозяйственного назначения» № 101-ФЗ от 24.07.2002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За» - 1 участник собрания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тив» - 0 участников собрани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Воздержались» - 0 участников собр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срок полномочий уполномоченного общим собранием лица установить 3 года. Определить, что </w:t>
      </w:r>
      <w:r>
        <w:rPr>
          <w:rFonts w:cs="Times New Roman" w:ascii="Times New Roman" w:hAnsi="Times New Roman"/>
          <w:sz w:val="24"/>
          <w:szCs w:val="24"/>
          <w:u w:val="single"/>
        </w:rPr>
        <w:t>Высторопец Виктор Григорьевич</w:t>
      </w:r>
      <w:r>
        <w:rPr>
          <w:rFonts w:cs="Times New Roman" w:ascii="Times New Roman" w:hAnsi="Times New Roman"/>
          <w:sz w:val="24"/>
          <w:szCs w:val="24"/>
        </w:rPr>
        <w:t xml:space="preserve"> вправе без доверенности представлять интересы участников долевой собственности в компетентных органах исполнительной власти, территориальных органах федеральных органов исполнительной власти, органах местного самоуправ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расчета размера земельных долей в праве общей долевой собственности на земельный участок в целях их выражения в виде простой правильной дроб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у Администрации Семичанского сельского поселения Грачева Олега Владимировича, который сообщил, что в связи с тем, что в свидетельствах на право собственности участников долевой собственности на земельный участок, земли сельскохозяйственного назначения, кадастровый номер 61:09:0600007:131, расположенного по адресу: Россия, Ростовская область, Дубовский район, установлено относительно ориентира в границах кадастрового квартала Семичанской с/а, поле № 66, контур № 317,  расположенного в границах участка  размер доли указан в баллогектарах и гектарах, что не дает возможности произвести начисление земельного налога собственникам земельных участков в соответствии с постановлением Правительства Ростовской области от 28.11.2013 г №717 «Об утверждении результатов государственной кадастровой оценки земельных участков в составе земель сельскохозяйственного назначения (за исключением земельных участков в составе садоводческих, огороднических и дачных объединений), расположенных на территории Ростовской области) и предложил утвердить расчет размера долей в праве общей собственности на земельный участок в виде простой правильной дроб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За» - 1 участник собрания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тив» - 0 участников собрани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Воздержались» - 0 участников собран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твердить расчет размера долей в праве общей собственности на земельный участок следующим способом в виде простой правильной дроби согласно Приложению № 2 к настоящему протокол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По второму вопросу повестки дн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рание уполномоченного лица общего собрания участников долевой собстве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Высторопец Виктора Григорьевича, который предложи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ить уполномоченным лицом общего собрания участников долевой собственности Высторопец В.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За» - 1 участник собрания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тив» - 0 участников собрани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Воздержались» - 0 участников собран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Высторопец Виктора Григорьевича (08.03.1955 г.р., место рождения: х. Харьковский № 2 Пролетарского района Ростовской области, паспорт 60 00 № 351064 выдан Отделом внутренних дел Дубовского района  Ростовской области, дата выдачи 17.01.2001 г., код подразделения 612-037, зарегистрирован: Дубовский район, х. Семичный ул. Центральная д. 37),  Уполномоченны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сервитута,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 в отношении земельного участка кадастровый номер 61:09:0600007:131, расположенного по адресу: Россия, Ростовская область, Дубовский район, установлено относительно ориентира в границах кадастрового квартала Семичанской с/а, поле № 66, контур № 317,  расположенного в границах участк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олномоченное общим собранием лицо обязано информировать участников долевой собственности об осуществлении переданных ему общим собранием участников долевой собственности полномоч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бщего собрания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Грачев О.В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_________________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                                                             (подпись)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Общего собрания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ласенко Е.М. </w:t>
      </w:r>
      <w:r>
        <w:rPr>
          <w:rFonts w:cs="Times New Roman" w:ascii="Times New Roman" w:hAnsi="Times New Roman"/>
          <w:sz w:val="24"/>
          <w:szCs w:val="24"/>
        </w:rPr>
        <w:t xml:space="preserve">                    _________________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                                                             (подпись)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        </w:t>
      </w:r>
      <w:r>
        <w:rPr>
          <w:rFonts w:cs="Times New Roman" w:ascii="Times New Roman" w:hAnsi="Times New Roman"/>
          <w:sz w:val="24"/>
          <w:szCs w:val="24"/>
          <w:u w:val="single"/>
        </w:rPr>
        <w:t>Высторопец В.Г</w:t>
      </w:r>
      <w:r>
        <w:rPr>
          <w:rFonts w:cs="Times New Roman" w:ascii="Times New Roman" w:hAnsi="Times New Roman"/>
          <w:sz w:val="24"/>
          <w:szCs w:val="24"/>
        </w:rPr>
        <w:t>.                        _________________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(Ф.И.О.)                                                             (подпис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Приложение № 1 к Протоколу № 1 Общего собрани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участников долевой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емельный участок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земель сельскохозяйственного назнач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ующих на общем собрании участников долевой собственности на земельный участок  кадастровый номер 61:09:0600007:131, расположенного по адресу: Россия, Ростовская область, Дубовский район, установлено относительно ориентира в границах кадастрового квартала Семичанской с/а, поле № 66, контур № 317,  расположенного в границах участка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447"/>
        <w:gridCol w:w="3468"/>
        <w:gridCol w:w="2176"/>
        <w:gridCol w:w="1726"/>
      </w:tblGrid>
      <w:tr>
        <w:trPr>
          <w:trHeight w:val="16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, дата рождени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ные данные, место жительства (фактическое и по паспорту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, номер, дата свидетельства на право собственности на земельную долю (либо Иной документ, удостоверяющий права на земельную долю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земельной доли, га</w:t>
            </w:r>
          </w:p>
        </w:tc>
      </w:tr>
      <w:tr>
        <w:trPr>
          <w:trHeight w:val="15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ов Михаил Николаевич, 29.09.1978 г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3 № 509652 выдан ОВД Дубовского р-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живания: Ростовская обл., Дубовский р-н, с. Дубовское ул. Садовая д. 1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61:09:0600007:131-61/196/2022-28 от 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07.07.2022 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2,07 г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ронова Нина Павловна, 25.08.1940 г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1 832304 выдан ОВД Дубовского района РО 18.10.200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живания: Ростовская обл., Дубовский р-н х. Семичный ул. Первомайская д. 8 кв.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:09:0600007:131-61/196/2022-26 от 16.03.2022 год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 г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огенов Василий Александрович, 08.11.195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4 514889 выдан 21.11.2003 г. ОВД Ворошиловского района г. Ростова-на-Дон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живания: г. Ростов-на-Дону, пр-кт Королева,. Д. ½ кв. 6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:09:0600007:131-61/196/2021-24 от 08.11.2021 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г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87 га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е должностное лиц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местного самоуправле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е за обеспечение доступа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к участию общего собрания                                     </w:t>
      </w:r>
      <w:r>
        <w:rPr>
          <w:rFonts w:cs="Times New Roman" w:ascii="Times New Roman" w:hAnsi="Times New Roman"/>
          <w:u w:val="single"/>
        </w:rPr>
        <w:t>Высторопец В.Г.</w:t>
      </w:r>
      <w:r>
        <w:rPr>
          <w:rFonts w:cs="Times New Roman" w:ascii="Times New Roman" w:hAnsi="Times New Roman"/>
        </w:rPr>
        <w:t xml:space="preserve">                                 _____________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2 к Протоколу № 1 Общего собрания</w:t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участников долевой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земельный участок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земель сельскохозяйственного назнач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ей в праве общей долевой собственности на земельный участок  кадастровый номер 61:09:0600007:131, расположенного по адресу: Россия, Ростовская область, Дубовский район, установлено относительно ориентира в границах кадастрового квартала Семичанской с/а, поле № 66, контур № 317,  расположенного в границах участка  </w:t>
      </w:r>
    </w:p>
    <w:tbl>
      <w:tblPr>
        <w:tblW w:w="102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91"/>
        <w:gridCol w:w="2880"/>
        <w:gridCol w:w="2340"/>
        <w:gridCol w:w="1066"/>
        <w:gridCol w:w="1260"/>
      </w:tblGrid>
      <w:tr>
        <w:trPr>
          <w:trHeight w:val="1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ные данные, место жительства (фактическое и по паспорт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, номер, дата свидетельства на право собственности на земельную долю (либо иной документ, удостоверяющий права на земельную долю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земельной доли,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доли на земельный участок в виде простой правильной дроб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ов Михаил Николаевич, 29.09.1978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3 № 509652 выдан ОВД Дубовского р-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живания: Ростовская обл., Дубовский р-н, с. Дубовское ул. Садовая д. 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61:09:0600007:131-61/196/2022-28 от 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07.07.2022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7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</w:t>
            </w:r>
          </w:p>
        </w:tc>
      </w:tr>
      <w:tr>
        <w:trPr>
          <w:trHeight w:val="9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ронова Нина Павловна, 25.08.194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1 832304 выдан ОВД Дубовского района РО 18.10.200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живания: Ростовская обл., Дубовский р-н х. Семичный ул. Первомайская д. 8 кв.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:09:0600007:131-61/196/2022-26 от 16.03.2022 г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</w:t>
            </w:r>
          </w:p>
        </w:tc>
      </w:tr>
      <w:tr>
        <w:trPr>
          <w:trHeight w:val="9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огенов Василий Александрович, 08.11.19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4 514889 выдан 21.11.2003 г. ОВД Ворошиловского района г. Ростова-на-Дон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живания: г. Ростов-на-Дону, пр-кт Королева,. Д. ½ кв. 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:09:0600007:131-61/196/2021-24 от 08.11.2021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</w:t>
            </w:r>
          </w:p>
        </w:tc>
      </w:tr>
      <w:tr>
        <w:trPr>
          <w:trHeight w:val="9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ухно Антонина Харито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рла, сведений не име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№ 332 от 10.10.1994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</w:t>
            </w:r>
          </w:p>
        </w:tc>
      </w:tr>
      <w:tr>
        <w:trPr>
          <w:trHeight w:val="9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оропова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а, сведений не име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№ 332 от 10.10.1994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</w:t>
            </w:r>
          </w:p>
        </w:tc>
      </w:tr>
      <w:tr>
        <w:trPr>
          <w:trHeight w:val="9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енова А.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а, сведений не име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№ 60 от 24.03.1992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8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</w:t>
            </w:r>
          </w:p>
        </w:tc>
      </w:tr>
      <w:tr>
        <w:trPr>
          <w:trHeight w:val="948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7,55 г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факту площадь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9,66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13:00Z</dcterms:created>
  <dc:creator>User</dc:creator>
  <dc:description/>
  <cp:keywords/>
  <dc:language>en-US</dc:language>
  <cp:lastModifiedBy>22</cp:lastModifiedBy>
  <cp:lastPrinted>2023-01-24T10:11:00Z</cp:lastPrinted>
  <dcterms:modified xsi:type="dcterms:W3CDTF">2023-01-24T07:15:00Z</dcterms:modified>
  <cp:revision>19</cp:revision>
  <dc:subject/>
  <dc:title>ПРОТОКОЛ  №</dc:title>
</cp:coreProperties>
</file>