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tabs>
          <w:tab w:val="clear" w:pos="708"/>
          <w:tab w:val="left" w:pos="504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обсуждению проекта решения «Об отчете об исполнении бюджета Семичанского  сельского поселения Дубовского района за 2021 год»</w:t>
      </w:r>
    </w:p>
    <w:p>
      <w:pPr>
        <w:pStyle w:val="Normal"/>
        <w:tabs>
          <w:tab w:val="clear" w:pos="708"/>
          <w:tab w:val="left" w:pos="504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26 апреля 2022 года                                                                           х. Семич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ова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.Ю. Виноград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сутствовало 15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 Председателя Собрания депутатов - Главу Семичанского сельского поселения  А.Ю. Виногра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гунова Г.Г. - начальник сектора экономики и финансов администрации Семичанского сельского поселения – прокомментировала проект отчета об исполнении бюджета Семичанского сельского поселения Дубовского района за 2021 год.</w:t>
      </w:r>
    </w:p>
    <w:p>
      <w:pPr>
        <w:pStyle w:val="Normal"/>
        <w:jc w:val="both"/>
        <w:rPr/>
      </w:pPr>
      <w:r>
        <w:rPr>
          <w:sz w:val="28"/>
          <w:szCs w:val="28"/>
        </w:rPr>
        <w:t>Квецко Е.В. - депутат Собрания депутатов Семичанского сельского поселения предложила  одобрить отчет бюджета Семичанского сельского поселения Дубовского района за 2021 год.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или:  </w:t>
      </w:r>
      <w:r>
        <w:rPr>
          <w:sz w:val="28"/>
          <w:szCs w:val="28"/>
        </w:rPr>
        <w:t>проект отчета об исполнении бюджета Семичанского сельского поселения Дубовского района за 2021 год направить на утверждение  в Собрание депутатов Семичанского сельского поселения.</w:t>
      </w:r>
    </w:p>
    <w:p>
      <w:pPr>
        <w:pStyle w:val="Normal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Семичанского сельского поселения                              А.Ю. Виноградов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Г.Н. Немыкина</w:t>
      </w:r>
    </w:p>
    <w:p>
      <w:pPr>
        <w:sectPr>
          <w:type w:val="nextPage"/>
          <w:pgSz w:w="11906" w:h="16838"/>
          <w:pgMar w:left="1560" w:right="851" w:gutter="0" w:header="0" w:top="70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ЗАКЛЮЧЕНИЕ О РЕЗУЛЬТАТАХ ПУБЛИЧНЫХ СЛУШАНИЙ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убличные слушания назначены постановлением Администрации Семичанского сельского поселения от 08.04.2022г. N 46  «О </w:t>
      </w:r>
      <w:r>
        <w:rPr>
          <w:sz w:val="28"/>
          <w:szCs w:val="28"/>
        </w:rPr>
        <w:t xml:space="preserve"> проведении публичных слушаний по проекту решения «Об отчете об исполнении бюджета Семи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района за 2021год»</w:t>
      </w:r>
    </w:p>
    <w:p>
      <w:pPr>
        <w:pStyle w:val="Normal"/>
        <w:jc w:val="both"/>
        <w:rPr/>
      </w:pPr>
      <w:r>
        <w:rPr>
          <w:sz w:val="28"/>
        </w:rPr>
        <w:t>Тема публичных слушаний:</w:t>
      </w:r>
      <w:r>
        <w:rPr>
          <w:sz w:val="28"/>
          <w:szCs w:val="28"/>
        </w:rPr>
        <w:t xml:space="preserve"> обсуждение проекта решения «Об отчете об исполнении бюджета Семича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Дубовского района за 2021год».</w:t>
      </w:r>
    </w:p>
    <w:p>
      <w:pPr>
        <w:pStyle w:val="Normal"/>
        <w:autoSpaceDE w:val="false"/>
        <w:jc w:val="both"/>
        <w:rPr/>
      </w:pPr>
      <w:r>
        <w:rPr>
          <w:sz w:val="28"/>
        </w:rPr>
        <w:t>Дата проведения публичных слушаний «26» апреля 2022 г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47"/>
        <w:gridCol w:w="3260"/>
        <w:gridCol w:w="2977"/>
        <w:gridCol w:w="3827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N </w:t>
              <w:br/>
              <w:t>п/п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опросы, вынесенные </w:t>
              <w:br/>
              <w:t xml:space="preserve">на обсуждение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</w:rPr>
              <w:t>Предложения и дата</w:t>
              <w:br/>
              <w:t xml:space="preserve">их внесения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</w:rPr>
              <w:t>Предложение внесено</w:t>
              <w:br/>
              <w:t xml:space="preserve">(поддержано)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Итоги    </w:t>
              <w:br/>
              <w:t>рассмотрения</w:t>
              <w:br/>
              <w:t xml:space="preserve">вопроса  </w:t>
            </w:r>
          </w:p>
        </w:tc>
      </w:tr>
      <w:tr>
        <w:trPr>
          <w:trHeight w:val="25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ект решения «</w:t>
            </w:r>
            <w:r>
              <w:rPr>
                <w:sz w:val="28"/>
                <w:szCs w:val="28"/>
              </w:rPr>
              <w:t>Об отчете об исполнении бюджета Семичанского сельского поселения Дубовского района за 2021год</w:t>
            </w:r>
            <w:r>
              <w:rPr>
                <w:sz w:val="28"/>
              </w:rPr>
              <w:t>»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</w:rPr>
              <w:t>Предложений о внесении дополнений и изменений не поступил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</w:rPr>
              <w:t>Предложений о внесении дополнений и изменений не поступил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ект решения «Об отчете об исполнении бюджета Семичан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бовского района за 2021 год»  направить на утверждение Собрания депутатов Семичанского сельского поселе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брания депутатов-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емичанского сельского поселения   __________________    А.Ю.Виноград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публичных слушаний                   __________________      Г.Н. Немыки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sectPr>
          <w:type w:val="nextPage"/>
          <w:pgSz w:orient="landscape" w:w="16838" w:h="11906"/>
          <w:pgMar w:left="425" w:right="709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23:00Z</dcterms:created>
  <dc:creator>1</dc:creator>
  <dc:description/>
  <cp:keywords/>
  <dc:language>en-US</dc:language>
  <cp:lastModifiedBy>finansist</cp:lastModifiedBy>
  <cp:lastPrinted>2020-04-28T14:21:00Z</cp:lastPrinted>
  <dcterms:modified xsi:type="dcterms:W3CDTF">2022-05-27T08:30:00Z</dcterms:modified>
  <cp:revision>68</cp:revision>
  <dc:subject/>
  <dc:title/>
</cp:coreProperties>
</file>