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7» июля  2023 г.  №  71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Семичанского сельского поселения № 76 от 20.04.2016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.10.2001 года № 137-ФЗ «О введении в действие Земельного кодекса Российской Федерации», Федеральным законом от 13.07.2015 г. № 218-ФЗ «О государственной регистрации прав», 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нести в постановление Администрации Семичанского сельского поселения № 76 от 20.04.2016 года «Об утверждении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ложение к постановлению № 76 от 20.04.2016 года «Об утверждении схемы расположения земельного участка или земельных участков на кадастровом плане территории» изложить в новой редакци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jc w:val="right"/>
        <w:rPr>
          <w:sz w:val="24"/>
        </w:rPr>
      </w:pPr>
      <w:r>
        <w:rPr>
          <w:sz w:val="36"/>
          <w:szCs w:val="28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мичанское сельское посе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7.07.2023 г.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lang w:val="en-US"/>
        </w:rPr>
      </w:pPr>
      <w:r>
        <w:rPr>
          <w:lang w:val="en-US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40"/>
        <w:gridCol w:w="2248"/>
        <w:gridCol w:w="3683"/>
      </w:tblGrid>
      <w:tr>
        <w:trPr>
          <w:cantSplit w:val="true"/>
        </w:trPr>
        <w:tc>
          <w:tcPr>
            <w:tcW w:w="3970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5931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99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676577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27"/>
              <w:jc w:val="left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ординаты, м</w:t>
            </w:r>
          </w:p>
          <w:p>
            <w:pPr>
              <w:pStyle w:val="Style27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368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90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717,9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633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780,3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682,3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873,3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666,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960,2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633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146,8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711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127,0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713,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155,0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970,2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145,5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971,6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071,9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940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072,0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931,3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053,9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918,1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030,2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922,9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789,3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821,1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716,9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770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701,7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752,6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641,8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715,3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604,7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665,3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601,7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625,3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608,1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584,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600,1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553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576,4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542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550,5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541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526,4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516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489,2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474,9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424,8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424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332,1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375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310,3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347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334,8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290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350,9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193,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327,1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115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317,3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048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393,5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961,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384,7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923,0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458,3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943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444,0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255,4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437,7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397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504,6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411,2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559,3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466,4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605,3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475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631,9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503,5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638,5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620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717,9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633,45</w:t>
            </w:r>
          </w:p>
        </w:tc>
      </w:tr>
      <w:tr>
        <w:trPr>
          <w:cantSplit w:val="true"/>
        </w:trPr>
        <w:tc>
          <w:tcPr>
            <w:tcW w:w="990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8018,5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898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8046,3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150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8160,4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150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8158,6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446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8133,5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465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8118,3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492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8102,7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542,4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8074,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571,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8030,2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590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8010,6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610,5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8012,2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663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993,2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680,4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961,5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671,0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925,4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678,6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894,9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710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846,3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733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825,8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741,8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822,4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738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818,8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714,5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813,6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701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813,3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684,2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794,3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670,1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770,2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671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741,7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688,2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684,6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758,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650,9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774,1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613,9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776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582,4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769,4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505,5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743,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481,1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751,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473,5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772,0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491,6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793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511,2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802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524,5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815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533,3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823,7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532,7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846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486,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859,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452,0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870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434,6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879,2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408,5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913,8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429,0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935,9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440,8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933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8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456,3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949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475,1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939,1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8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518,6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940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525,3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967,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493,2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9006,5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8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439,0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9051,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422,0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9048,3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394,3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9012,2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369,1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973,4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9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354,5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909,0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328,9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888,1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9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226,4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886,5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187,7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900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166,7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709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9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159,2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710,3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965,6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629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959,4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627,1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0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6959,2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627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014,6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582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0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121,0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547,5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0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227,5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515,2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308,2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496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0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371,2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499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0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483,2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500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591,1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502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0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669,9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488,3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669,9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488,3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1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717,5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479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1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717,6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479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735,7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476,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1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728,8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329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1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751,9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190,5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1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757,1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126,5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1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741,5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076,7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1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688,0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038,4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1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661,7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980,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2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700,0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848,4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2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666,9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760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2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598,2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709,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2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557,4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642,4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2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516,2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551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2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554,3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406,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2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454,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383,9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2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329,2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353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2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187,9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322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2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067,4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272,1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030,6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238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3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345,2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242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3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365,4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351,6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3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562,7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402,4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3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532,9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551,6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3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610,0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707,4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3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673,9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744,2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3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699,7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810,6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3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748,3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880,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3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760,8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955,3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796,0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074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4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848,3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115,3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4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930,8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8108,8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14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7990,7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902,6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458018,5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jc w:val="right"/>
              <w:rPr>
                <w:b/>
                <w:b/>
              </w:rPr>
            </w:pPr>
            <w:r>
              <w:rPr/>
              <w:t>3237898,5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1"/>
        <w:gridCol w:w="8395"/>
      </w:tblGrid>
      <w:tr>
        <w:trPr>
          <w:cantSplit w:val="true"/>
        </w:trPr>
        <w:tc>
          <w:tcPr>
            <w:tcW w:w="1003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4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й лист</w:t>
            </w:r>
          </w:p>
          <w:p>
            <w:pPr>
              <w:pStyle w:val="14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7819390"/>
                  <wp:effectExtent l="0" t="0" r="0" b="0"/>
                  <wp:docPr id="1" name="PkzoThemeRendered04093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kzoThemeRendered04093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19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8"/>
              <w:jc w:val="center"/>
              <w:rPr/>
            </w:pPr>
            <w:r>
              <w:rPr>
                <w:b/>
                <w:szCs w:val="22"/>
              </w:rPr>
              <w:t>Масштаб 1:20000</w:t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left w:val="doub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drawing>
                <wp:inline distT="0" distB="0" distL="0" distR="0">
                  <wp:extent cx="350520" cy="276225"/>
                  <wp:effectExtent l="0" t="0" r="0" b="0"/>
                  <wp:docPr id="2" name="Прямоугольник со сплошной зелёной линией 0,5 пункт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со сплошной зелёной линией 0,5 пункт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33" r="-10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5" w:type="dxa"/>
            <w:tcBorders>
              <w:right w:val="double" w:sz="4" w:space="0" w:color="000000"/>
            </w:tcBorders>
            <w:vAlign w:val="center"/>
          </w:tcPr>
          <w:p>
            <w:pPr>
              <w:pStyle w:val="1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область выносного листа,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left w:val="doub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drawing>
                <wp:inline distT="0" distB="0" distL="0" distR="0">
                  <wp:extent cx="243840" cy="299085"/>
                  <wp:effectExtent l="0" t="0" r="0" b="0"/>
                  <wp:docPr id="3" name="Зелёное число 12 п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Зелёное число 12 п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22" r="-1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5" w:type="dxa"/>
            <w:tcBorders>
              <w:right w:val="double" w:sz="4" w:space="0" w:color="000000"/>
            </w:tcBorders>
            <w:vAlign w:val="center"/>
          </w:tcPr>
          <w:p>
            <w:pPr>
              <w:pStyle w:val="1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номер выносного листа.</w:t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>
                <w:sz w:val="20"/>
              </w:rPr>
            </w:pPr>
            <w:r>
              <w:rPr/>
              <w:t>Осталь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4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4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6920"/>
                  <wp:effectExtent l="0" t="0" r="0" b="0"/>
                  <wp:docPr id="4" name="PkzoThemeRendered04094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kzoThemeRendered04094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6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8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4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4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6920"/>
                  <wp:effectExtent l="0" t="0" r="0" b="0"/>
                  <wp:docPr id="5" name="PkzoThemeRendered04094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kzoThemeRendered04094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6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8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4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4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6920"/>
                  <wp:effectExtent l="0" t="0" r="0" b="0"/>
                  <wp:docPr id="6" name="PkzoThemeRendered04093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kzoThemeRendered04093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6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8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4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4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6920"/>
                  <wp:effectExtent l="0" t="0" r="0" b="0"/>
                  <wp:docPr id="7" name="PkzoThemeRendered04093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kzoThemeRendered04093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6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8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4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4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8376920"/>
                  <wp:effectExtent l="0" t="0" r="0" b="0"/>
                  <wp:docPr id="8" name="PkzoThemeRendered04093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kzoThemeRendered04093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8376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8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55"/>
              <w:gridCol w:w="7560"/>
            </w:tblGrid>
            <w:tr>
              <w:trPr>
                <w:trHeight w:val="284" w:hRule="exact"/>
                <w:cantSplit w:val="true"/>
              </w:trPr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Style28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43180"/>
                        <wp:effectExtent l="0" t="0" r="0" b="0"/>
                        <wp:docPr id="9" name="Сплошная красная линия 0,5 пунктов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Сплошная красная линия 0,5 пунктов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43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14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Style28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43180"/>
                        <wp:effectExtent l="0" t="0" r="0" b="0"/>
                        <wp:docPr id="10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43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14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Style28"/>
                    <w:jc w:val="center"/>
                    <w:rPr/>
                  </w:pPr>
                  <w:r>
                    <w:rPr/>
                    <w:object w:dxaOrig="14668" w:dyaOrig="63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63.8pt;height:2.45pt" filled="f" o:ole="">
                        <v:imagedata r:id="rId27" o:title=""/>
                      </v:shape>
                      <o:OLEObject Type="Embed" ProgID="" ShapeID="ole_rId26" DrawAspect="Content" ObjectID="_1937355488" r:id="rId26"/>
                    </w:object>
                  </w:r>
                </w:p>
              </w:tc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1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Style28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2230" cy="74295"/>
                        <wp:effectExtent l="0" t="0" r="0" b="0"/>
                        <wp:docPr id="11" name="Заштрихованный круг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Заштрихованный круг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230" cy="74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14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6"/>
              <w:rPr/>
            </w:pPr>
            <w:r>
              <w:rPr/>
            </w:r>
          </w:p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7">
    <w:name w:val="Заголовок таблицы"/>
    <w:basedOn w:val="14"/>
    <w:qFormat/>
    <w:pPr>
      <w:keepNext w:val="true"/>
      <w:jc w:val="center"/>
    </w:pPr>
    <w:rPr>
      <w:b/>
    </w:rPr>
  </w:style>
  <w:style w:type="paragraph" w:styleId="Style28">
    <w:name w:val="Текст таблицы"/>
    <w:basedOn w:val="14"/>
    <w:qFormat/>
    <w:pPr/>
    <w:rPr/>
  </w:style>
  <w:style w:type="paragraph" w:styleId="Style29">
    <w:name w:val="Заголовок таблицы повторяющийся"/>
    <w:basedOn w:val="14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wmf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8.wmf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oleObject" Target="embeddings/oleObject1.bin"/><Relationship Id="rId27" Type="http://schemas.openxmlformats.org/officeDocument/2006/relationships/image" Target="media/image10.png"/><Relationship Id="rId28" Type="http://schemas.openxmlformats.org/officeDocument/2006/relationships/image" Target="media/image11.wmf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0:00Z</dcterms:created>
  <dc:creator>Грицай Ольга Ильинична</dc:creator>
  <dc:description/>
  <cp:keywords/>
  <dc:language>en-US</dc:language>
  <cp:lastModifiedBy>Галина</cp:lastModifiedBy>
  <cp:lastPrinted>2023-08-07T15:28:00Z</cp:lastPrinted>
  <dcterms:modified xsi:type="dcterms:W3CDTF">2023-08-07T12:28:00Z</dcterms:modified>
  <cp:revision>5</cp:revision>
  <dc:subject/>
  <dc:title/>
</cp:coreProperties>
</file>