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3» июля 2023 г.  № 70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еречня недвижим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 «Семича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Приказом Минкультуры России от 29.07.2019 года № 1065 «Об определении видов и перечней особо ценного движимого имущества федеральных бюджетных учреждений, находящихся в ведении Министерства культуры Российской Федерации», постановлением Администрации Семичанского сельского поселения от 12.07.2023 года № 68,  Администрация Семичанского сельского поселени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представленный муниципальным бюджетным учреждением культуры Перечень недвижимого имущества муниципального бюджетного учреждения культуры Семичанского сельского поселения согласно приложения № 1.</w:t>
      </w:r>
    </w:p>
    <w:p>
      <w:pPr>
        <w:pStyle w:val="Normal"/>
        <w:jc w:val="both"/>
        <w:rPr/>
      </w:pPr>
      <w:r>
        <w:rPr>
          <w:szCs w:val="28"/>
        </w:rPr>
        <w:t>2. Постановление Администрации Семичанского сельского поселения от 24.05.2011 года № 94 «Об утверждении Перечня недвижим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бюджетных учреждений муниципального образования «Семичанское сельское поселение»» признать утратившим сил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мичанского сельского поселения                                              О.В. Гра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13» июля 2023 г. № 7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речень недвижимого имущества муниципального бюджетного  учреждения культуры Семичан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0"/>
        <w:gridCol w:w="3272"/>
        <w:gridCol w:w="2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1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мятник – «Братская могила воинов Советской армии» 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Памятник «Вечная слав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 xml:space="preserve"> героям»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3030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амятник В.И. Ленину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Галина</cp:lastModifiedBy>
  <cp:lastPrinted>2023-08-07T15:13:00Z</cp:lastPrinted>
  <dcterms:modified xsi:type="dcterms:W3CDTF">2023-08-07T12:13:00Z</dcterms:modified>
  <cp:revision>23</cp:revision>
  <dc:subject/>
  <dc:title> </dc:title>
</cp:coreProperties>
</file>