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60"/>
        <w:rPr>
          <w:szCs w:val="28"/>
        </w:rPr>
      </w:pPr>
      <w:r>
        <w:rPr>
          <w:szCs w:val="28"/>
        </w:rPr>
        <w:t>«13» июля 2023 г. № 69</w:t>
      </w:r>
    </w:p>
    <w:p>
      <w:pPr>
        <w:pStyle w:val="Normal"/>
        <w:spacing w:before="0" w:after="260"/>
        <w:jc w:val="center"/>
        <w:rPr>
          <w:szCs w:val="28"/>
        </w:rPr>
      </w:pPr>
      <w:r>
        <w:rPr>
          <w:szCs w:val="28"/>
        </w:rPr>
        <w:t>х. Семичны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Перечня особо ценного движимого имущ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бюджетных учреждений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Семичан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ом 1 пункта 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12 статьи 9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12 января 1996 г. N 7-ФЗ "О некоммерческих организациях" (Собрание законодательства Российской Федерации, 1996, N 3, ст. 145; 2010, N 19, ст. 2291; 2016, N 27, ст. 4219; 2018, N 31, ст. 4849)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я Правительства Российской Федерации от 26 июля 2010 г. N 538 "О порядке отнесения имущества автономного или бюджетного учреждения к категории особо ценного движимого имущества" (Собрание законодательства Российской Федерации, 2010, N 31, ст. 4237), Приказом Минкультуры России от 29.07.2019 года № 1065 «Об определении видов и перечней особо ценного движимого имущества федеральных бюджетных учреждений, находящихся в ведении Министерства культуры Российской Федерации», постановлением Администрации Семичанского сельского поселения от 12.07.2023 года № 68,  Администрация Семичанского сельского поселения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Утвердить представленный муниципальным бюджетным учреждением культуры Перечень особо ценного движимого имущества муниципальных учреждений культуры согласно приложения №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остановление Администрации Семичанского сельского поселения от 24.05.2011 года № 93 «Об утверждении Перечня особо ценного движимого имущества муниципальных бюджетных учреждений муниципального образования «Семичанское сельское поселение»» признать утратившим силу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мичанского сельского поселения                                               О.В. Грач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Семичанского сельского поселения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«13» июля 2023 г. № 69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еречень особо ценного движимого имущества муниципального бюджетного  учреждения культуры Семичанского сельского посел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10"/>
        <w:gridCol w:w="3256"/>
        <w:gridCol w:w="29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вентарный номе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бъек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ансодерж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000000110106044</w:t>
              <w:tab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ная акустическая система ECO DISCO BOX-12A MP3</w:t>
              <w:tab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Семичанский СД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000000110106045</w:t>
              <w:tab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ная акустическая система ECO DISCO BOX-12A MP3</w:t>
              <w:tab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Семичанский СД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000000110106042</w:t>
              <w:tab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ная 2-х полосная акустическая система Invotone AS15A</w:t>
              <w:tab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Семичанский СД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000000110106046</w:t>
              <w:tab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ная 2-х полосная акустическая система Invotone AS15A</w:t>
              <w:tab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Семичанский СД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000000110104019</w:t>
              <w:tab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 в составе (Монитор-PHILIPS". системный блок- SN-18871</w:t>
              <w:tab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Семичанский СД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000000110106061-00000000000110106121</w:t>
              <w:tab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Кресла для зала "Лувр"</w:t>
              <w:tab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Семичанский СД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000000110106041</w:t>
              <w:tab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икшерный пульт профессиональный </w:t>
            </w:r>
            <w:r>
              <w:rPr>
                <w:szCs w:val="28"/>
                <w:lang w:val="en-US"/>
              </w:rPr>
              <w:t>VOLT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RTIST</w:t>
            </w:r>
            <w:r>
              <w:rPr>
                <w:szCs w:val="28"/>
              </w:rPr>
              <w:tab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Семичанский СД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000000000110106124</w:t>
              <w:tab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лит-система напольно-потолочного типа BALLU DLG V CF60HNI</w:t>
              <w:tab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Семичанский СД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000000110106007</w:t>
              <w:tab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л бильярдный</w:t>
              <w:tab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Семичанский СД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0000000000110106006</w:t>
              <w:tab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ибуна</w:t>
              <w:tab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К «Семичанский СДК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Cs w:val="28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4818&amp;date=02.06.2023&amp;dst=243&amp;field=134" TargetMode="External"/><Relationship Id="rId3" Type="http://schemas.openxmlformats.org/officeDocument/2006/relationships/hyperlink" Target="https://login.consultant.ru/link/?req=doc&amp;base=LAW&amp;n=434818&amp;date=02.06.2023&amp;dst=246&amp;field=134" TargetMode="External"/><Relationship Id="rId4" Type="http://schemas.openxmlformats.org/officeDocument/2006/relationships/hyperlink" Target="https://login.consultant.ru/link/?req=doc&amp;base=LAW&amp;n=103061&amp;date=02.06.2023&amp;dst=100006&amp;field=134" TargetMode="External"/><Relationship Id="rId5" Type="http://schemas.openxmlformats.org/officeDocument/2006/relationships/hyperlink" Target="https://login.consultant.ru/link/?req=doc&amp;base=LAW&amp;n=103061&amp;date=02.06.2023&amp;dst=100013&amp;field=13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8:00Z</dcterms:created>
  <dc:creator>mashburo</dc:creator>
  <dc:description/>
  <cp:keywords/>
  <dc:language>en-US</dc:language>
  <cp:lastModifiedBy>Галина</cp:lastModifiedBy>
  <cp:lastPrinted>2023-08-07T15:02:00Z</cp:lastPrinted>
  <dcterms:modified xsi:type="dcterms:W3CDTF">2023-08-07T12:03:00Z</dcterms:modified>
  <cp:revision>22</cp:revision>
  <dc:subject/>
  <dc:title> </dc:title>
</cp:coreProperties>
</file>