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>«12» июля 2023 г.  № 68</w:t>
      </w:r>
    </w:p>
    <w:p>
      <w:pPr>
        <w:pStyle w:val="Normal"/>
        <w:spacing w:before="0" w:after="260"/>
        <w:jc w:val="center"/>
        <w:rPr>
          <w:szCs w:val="28"/>
        </w:rPr>
      </w:pPr>
      <w:r>
        <w:rPr>
          <w:szCs w:val="28"/>
        </w:rPr>
        <w:t>х. Семичный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определения видов и перечней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о ценного движимого имущества муниципальных автономных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ли бюджетных учреждений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«Семича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 статьи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10, N 19, ст. 2291; 2016, N 27, ст. 4219; 2018, N 31, ст. 4849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6 июля 2010 г. N 538 "О порядке отнесения имущества автономного или бюджетного учреждения к категории особо ценного движимого имущества" (Собрание законодательства Российской Федерации, 2010, N 31, ст. 4237), Администрация Семичанского сельского поселения </w:t>
      </w:r>
      <w:r>
        <w:rPr>
          <w:rFonts w:cs="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83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становить, что порядок отнесения имущества муниципального                             автономного или бюджетного учреждения к категории особо ценного движимого имущества применяется в случае,  принятия решения об отнесении имущества к категории особо ценного движимого  имущества муниципального или бюджетного учреждения (далее – муниципальные учреждения) при создании такого учреждения или при изменении типа существующего муниципального учреждения.                                                     </w:t>
      </w:r>
    </w:p>
    <w:p>
      <w:pPr>
        <w:pStyle w:val="TextBody"/>
        <w:ind w:right="-28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чни особо ценного движимого имущества муниципальных учреждений определяются Администрацией Семичанского сельского поселения, осуществляющей  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становить, что при определении видов особо ценного движимого         имущества муниципальных автономных или бюджетных учреждений                       Семичанского сельского поселения в соответствии с пунктом 1 настоящего                  постановления подлежат включению в его состав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вижимое имущество, балансовая стоимость которого превышает 50 тыс.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ое движимое имущество, балансовая стоимость которого не превышает 50 тыс. рублей, без которого осуществление муниципальных автономных или бюджетных учреждений Семичанского сельского поселения своей основной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Установить, что перечень особо ценного движимого имущества               муниципальных автономных или бюджетных учреждений Семичанского                 сельского поселения определяется на основании видов особо ценного                      движимого имущества и утверждается распоряжением Администрации                Семичанского сельского поселения, осуществляющей функции и полномочия                    учредителя муниципальных автономных или бюджетных учреждений                         Семич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Ведение перечня особо ценного движимого имущества осуществляется муниципальными автономными или бюджетными учреждениями Семичанского сельского поселения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Семичанского сель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03.05.2011 г. № 83 «Об утверждении Порядка отнесения имущества автономного или бюджетного учреждения к категории особо ц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ижимого имущества  муниципального образования «Семичанское сельское поселение»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 18.10. 2011 г. № 212 «О внесении изменений в постановление Администрации Семичанского сельского поселения № 83 от 03.05.2011 г. «Об утверждении Порядка отнесения имущества автономного или бюджетного учреждения к категории особо ценного движимого имущества  муниципального образования «Семичанское сельское поселение»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мичанского сельского поселения                                               О.В. Грач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560" w:right="992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18&amp;date=02.06.2023&amp;dst=243&amp;field=134" TargetMode="External"/><Relationship Id="rId3" Type="http://schemas.openxmlformats.org/officeDocument/2006/relationships/hyperlink" Target="https://login.consultant.ru/link/?req=doc&amp;base=LAW&amp;n=434818&amp;date=02.06.2023&amp;dst=246&amp;field=134" TargetMode="External"/><Relationship Id="rId4" Type="http://schemas.openxmlformats.org/officeDocument/2006/relationships/hyperlink" Target="https://login.consultant.ru/link/?req=doc&amp;base=LAW&amp;n=103061&amp;date=02.06.2023&amp;dst=100006&amp;field=134" TargetMode="External"/><Relationship Id="rId5" Type="http://schemas.openxmlformats.org/officeDocument/2006/relationships/hyperlink" Target="https://login.consultant.ru/link/?req=doc&amp;base=LAW&amp;n=103061&amp;date=02.06.2023&amp;dst=100013&amp;fie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Галина</cp:lastModifiedBy>
  <cp:lastPrinted>2023-08-07T14:57:00Z</cp:lastPrinted>
  <dcterms:modified xsi:type="dcterms:W3CDTF">2023-08-07T11:57:00Z</dcterms:modified>
  <cp:revision>21</cp:revision>
  <dc:subject/>
  <dc:title> </dc:title>
</cp:coreProperties>
</file>