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5» июля 2023 г.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тавок заработной платы работников муниципального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учреждения Семичанского сельского поселения,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технического и обслуживающего персонала Администрации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В соответствии с пунктом 4 Решения Собрания депутатов Семичанского сельского поселения от 29.11.2008 № 9  «О системе оплаты труда работников муниципальных учреждений Семичанского сельского поселения», пунктом 12 Решения Собрания депутатов Семичанского сельского поселения от 29.11.2008 № 11 «Об оплате труда работников, осуществляющих техническое обеспечение деятельности  органов местного самоуправления Семичанского сельского поселения, и обслуживающего персонала  органов местного самоуправления Семичанского сельского поселения», Администрация Семичанского сельского поселения </w:t>
      </w:r>
      <w:r>
        <w:rPr>
          <w:rFonts w:eastAsia="Lucida Sans Unicode"/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 Увеличить с 1 октября 2023 г. в 1,055 раза размеры должностных окладов руководителей, специалистов и служащих, ставок заработной платы рабочих муниципального учреждения, должностных окладов технического персонала и ставок заработной платы обслуживающего персонала Администрации Семичан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 Сектору экономики и финансов Администрации Семичанского сельского поселения Дубовского района (Г.Г. Жигунова) производить финансирование расходов в пределах средств, предусмотренных на эти цели в бюджете сельского поселения на соответствующи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 Рекомендовать руководителю муниципального бюджетного учреждения культуры «Семичанский СДК» принять аналогичный правовой акт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5.  Контроль за выполнением постановления оставляю за собой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ичанского сельского поселения                                           О.В. Гра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>
          <w:sz w:val="24"/>
          <w:szCs w:val="24"/>
        </w:rPr>
        <w:t>Постановление внос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тор экономики и финан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08:00Z</dcterms:created>
  <dc:creator>Пресс-служба  Губернатора РО</dc:creator>
  <dc:description/>
  <dc:language>en-US</dc:language>
  <cp:lastModifiedBy>Галина</cp:lastModifiedBy>
  <cp:lastPrinted>2023-08-07T13:05:00Z</cp:lastPrinted>
  <dcterms:modified xsi:type="dcterms:W3CDTF">2023-08-07T10:08:00Z</dcterms:modified>
  <cp:revision>2</cp:revision>
  <dc:subject/>
  <dc:title/>
</cp:coreProperties>
</file>