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7» июня 2023 г.  № 52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установлении вида разрешенного исполь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мельного участка сельскохозяйственного назначе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   с целью расчета кадастровой стоимости  на земельные участки сельскохозяйственного назначения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 xml:space="preserve">Приказом Федеральной службы государственной регистрации, кадастра и картографии по Ростовской области от 10.11.2020 года № П/0412 «Об утверждении классификатора видов разрешенного использования земельных участков», на основании заявления собственника земельного участка Золотарева Евгения Васильевича,  Администрация Семичанского сельского поселения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емельному участку из земель сельскохозяйственного назначения с кадастровым номером  61:09:0600007:164 - </w:t>
      </w:r>
      <w:r>
        <w:rPr>
          <w:sz w:val="28"/>
          <w:szCs w:val="28"/>
        </w:rPr>
        <w:t xml:space="preserve">площадью </w:t>
      </w:r>
      <w:r>
        <w:rPr>
          <w:rFonts w:eastAsia="TimesNewRomanPSMT;MS Mincho"/>
          <w:sz w:val="28"/>
          <w:szCs w:val="28"/>
        </w:rPr>
        <w:t xml:space="preserve">542443 </w:t>
      </w:r>
      <w:r>
        <w:rPr>
          <w:rFonts w:eastAsia="TimesNewRomanPSMT;MS Mincho" w:cs="TimesNewRomanPSMT;MS Mincho" w:ascii="Calibri" w:hAnsi="Calibri"/>
        </w:rPr>
        <w:t xml:space="preserve"> </w:t>
      </w:r>
      <w:r>
        <w:rPr>
          <w:sz w:val="28"/>
        </w:rPr>
        <w:t xml:space="preserve">кв.м. установить  вид разрешенного использования земель сельскохозяйственного назначения – сельскохозяйственное использование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нный земельный участок  из земель сельскохозяйственного назначения не включен в перечень особо ценных продуктивных сельскохозяйственных угод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№ 51 от 05.06.2023 г. «Об установлении вида разрешенного использования земельных участков сельскохозяйственного назначения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О.В. Гр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>ведущий специалист по вопросам  имущественных и земельных отношений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46:00Z</dcterms:created>
  <dc:creator>Грицай Ольга Ильинична</dc:creator>
  <dc:description/>
  <cp:keywords/>
  <dc:language>en-US</dc:language>
  <cp:lastModifiedBy>Галина</cp:lastModifiedBy>
  <cp:lastPrinted>2023-07-03T09:52:00Z</cp:lastPrinted>
  <dcterms:modified xsi:type="dcterms:W3CDTF">2023-07-03T06:55:00Z</dcterms:modified>
  <cp:revision>3</cp:revision>
  <dc:subject/>
  <dc:title/>
</cp:coreProperties>
</file>