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«16» мая 2023г.  № 45</w:t>
      </w:r>
    </w:p>
    <w:p>
      <w:pPr>
        <w:pStyle w:val="Style19"/>
        <w:jc w:val="center"/>
        <w:rPr/>
      </w:pPr>
      <w:r>
        <w:rPr/>
        <w:t>х. Семич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105"/>
          <w:szCs w:val="28"/>
        </w:rPr>
        <w:t xml:space="preserve">Об утверждении плана мероприятий  по устранению недостатков, выявленных в ходе независимой оценки качества условий оказания услуг муниципальным бюджетным учреждением культуры «Семичанский сельский Дом культуры» в 2023 году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567"/>
        <w:rPr/>
      </w:pPr>
      <w:r>
        <w:rPr/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В соответствии с  протоколом заседания Общественного совета по независимой оценке качества условий оказания услуг учреждением культуры Семичанского сельского поселения от 15.05.2023 № 2, Администрация Семичанского сельского поселения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</w:t>
      </w:r>
      <w:r>
        <w:rPr>
          <w:w w:val="105"/>
          <w:szCs w:val="28"/>
        </w:rPr>
        <w:t>план мероприятий  по устранению недостатков, выявленных в ходе независимой оценки качества условий оказания услуг муниципальным бюджетным учреждением культуры «Семичанский сельский Дом культуры» согласно приложению.</w:t>
      </w:r>
    </w:p>
    <w:p>
      <w:pPr>
        <w:pStyle w:val="Normal"/>
        <w:ind w:firstLine="709"/>
        <w:jc w:val="both"/>
        <w:rPr/>
      </w:pPr>
      <w:r>
        <w:rPr>
          <w:w w:val="105"/>
          <w:szCs w:val="28"/>
        </w:rPr>
        <w:t xml:space="preserve">2. </w:t>
      </w:r>
      <w:r>
        <w:rPr>
          <w:szCs w:val="28"/>
        </w:rPr>
        <w:t>Опубликовать данное постановление на официальном сай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исполнения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Семичанского сельского поселения                                           О.В. Грачев         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Семичанский СД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311"/>
        <w:gridCol w:w="1276"/>
        <w:gridCol w:w="13"/>
        <w:gridCol w:w="1440"/>
        <w:gridCol w:w="1620"/>
        <w:gridCol w:w="1463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-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-ные меры по устранению выявленных недоста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Повысить открытость и доступность информации об организации, добавить информацию об учреждении на стенды, сайт, разместить форму обратной связи на сай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Приведение информации о МБУК «Семичанский СДК», размещенной на информационных стендах в помещении организации и сайте в соответствие с содержанием и порядком (формой), установленными нормативными правовыми актами, размещение формы обрат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вгуст 2023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Повысить удовлетворенность условиями оказания услуг, как в целом, так и их организационными моментами (улучшить навигацию, оптимизировать график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Повысить уровень комфортности оказания услуг, в частности, оборудовать закрытые места для переодевания детей, приходящих в кружки, питьевой вод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 Обеспечение получателей услуг комфортными условиями для предоставления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учшение навигации путем размещения информационных табличек, оптимизация графика работы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Повышение уровня комфортности оказания услуг путем обеспечения посетителей МБУК «Семичанский СДК» питьевой водой,  оборудования закрытых мест для переодева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густ 202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1.Обеспечить доступность организации для инвалидов - обеспечить необходимым оборудованием и услугами в соответствии с требуемыми в рамках программы Доступная ср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ресла-коляски, оборудование санитарно-гигиенических помещени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 Оборудование санитарно- гигиенических помещений необходимым оборудованием для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 Уровень удовлетворенности доброжелательностью и вежливостью работников организации, обеспечивающих первичный контакт, а так же обеспечивающих непосредственное оказание услуг составляет 93% (отклонение  7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1. Усиление контроля за уровнем доброжелательности и вежливости сотрудников, осуществляющих первичный контакт и информирование получателей услуг, а так же обеспечивающих непосредственное оказание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 2023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 Повысить качество условий оказываемых услуг в части увеличения  количества  секций, кружк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 Путем изучения общественного мнения выяснить предпочтения населения в направленности деятельности кружков, введение инновационных фор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 2023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Галина</cp:lastModifiedBy>
  <cp:lastPrinted>2023-08-08T14:34:00Z</cp:lastPrinted>
  <dcterms:modified xsi:type="dcterms:W3CDTF">2023-08-08T11:34:00Z</dcterms:modified>
  <cp:revision>18</cp:revision>
  <dc:subject/>
  <dc:title> </dc:title>
</cp:coreProperties>
</file>