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0» апреля 2023 г.  №  4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 в реестр бесхозяй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о статьей 225 ГК РФ, в целях усиления контроля за использованием муниципальной собственности Семичанского сельского поселения, установления единого порядка принятия в муниципальную собственность Семичанского сельского поселения движимых и недвижимых вещей, которые не имеют собственника или собственник которых неизвестен, либо от права собственности на которые собственник отказался, на основании Решения Зимовниковского районного суда от 17.01.2023 года 2-48/2023, Администрация Семичанского сельского поселения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WWBodyText21"/>
        <w:tabs>
          <w:tab w:val="clear" w:pos="709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 в реестр бесхозяйного имущества Семич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техническое сооружение, расположенное в 6,5 км СВ х. Ленина Дубовского района Ростовской области (№ 1309002), гидротехническое сооружение, расположенное в 3 км ЮВ х. Ленина Дубовского         района Ростовской области (№ 1309003).</w:t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2:00Z</dcterms:created>
  <dc:creator>Грицай Ольга Ильинична</dc:creator>
  <dc:description/>
  <cp:keywords/>
  <dc:language>en-US</dc:language>
  <cp:lastModifiedBy>Галина</cp:lastModifiedBy>
  <cp:lastPrinted>2023-05-04T15:25:00Z</cp:lastPrinted>
  <dcterms:modified xsi:type="dcterms:W3CDTF">2023-05-04T12:28:00Z</dcterms:modified>
  <cp:revision>4</cp:revision>
  <dc:subject/>
  <dc:title/>
</cp:coreProperties>
</file>