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>«14» марта 2023 г.  № 32</w:t>
      </w:r>
    </w:p>
    <w:p>
      <w:pPr>
        <w:pStyle w:val="Normal"/>
        <w:spacing w:before="0" w:after="260"/>
        <w:jc w:val="center"/>
        <w:rPr>
          <w:szCs w:val="28"/>
        </w:rPr>
      </w:pPr>
      <w:r>
        <w:rPr>
          <w:szCs w:val="28"/>
        </w:rPr>
        <w:t>х. Семичный</w: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емичанского сельского поселения от 10.02.2020 года № 14 «Об утверждении Положения об Общественном совете по проведению независимой оценке качества условий оказания услуг учреждением  культуры Семич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и о создании Общественного сов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567"/>
        <w:rPr/>
      </w:pPr>
      <w:r>
        <w:rPr/>
        <w:t>В связи с проведением независимой оценки качества условий оказания услуг учреждением культуры Семичанского сельского поселения, Администрация Семичанского сельского поселения 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1. </w:t>
      </w:r>
      <w:r>
        <w:rPr>
          <w:bCs/>
        </w:rPr>
        <w:t xml:space="preserve"> Внести изменения в </w:t>
      </w:r>
      <w:r>
        <w:rPr/>
        <w:t xml:space="preserve">постановление Администрации Семичанского сельского поселения от 10.02.2020 года № 14 «Об утверждении Положения об Общественном совете по проведению независимой оценке качества условий оказания услуг учреждением  культуры Семичанского сельского поселения и о создании Общественного совета», </w:t>
      </w:r>
      <w:r>
        <w:rPr>
          <w:bCs/>
          <w:szCs w:val="28"/>
        </w:rPr>
        <w:t>изложив приложение № 2 к нему в редакции согласно приложению к настоящему постановлению</w:t>
      </w:r>
      <w:r>
        <w:rPr>
          <w:bCs/>
          <w:kern w:val="2"/>
          <w:szCs w:val="28"/>
        </w:rPr>
        <w:t>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Настоящее постановление  вступает  в  силу  с  момента его  официального  обнародования.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ичанского сельского поселения</w:t>
        <w:tab/>
        <w:tab/>
        <w:tab/>
        <w:tab/>
        <w:tab/>
        <w:t xml:space="preserve">  О.В. Грачев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от 14.03.2023 года № 3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иложение №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10.02. 2020 г. № 14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бщественного совета по проведению независимой оценки качества условий оказания услуг учреждением культуры Семичанского сельского поселения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333"/>
      </w:tblGrid>
      <w:tr>
        <w:trPr/>
        <w:tc>
          <w:tcPr>
            <w:tcW w:w="313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Жданова Вера 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33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заведующий  отделением социального обслуживания № 4 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 Бояринов Сергей Николаевич</w:t>
            </w:r>
          </w:p>
        </w:tc>
        <w:tc>
          <w:tcPr>
            <w:tcW w:w="633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брания депутатов Семичанского сельского поселения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131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rFonts w:eastAsia="Calibri"/>
                <w:szCs w:val="28"/>
              </w:rPr>
              <w:t xml:space="preserve"> Квецко  Елена Владимиров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33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брания депутатов Семичанского сельского поселения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  </w:t>
            </w:r>
            <w:r>
              <w:rPr>
                <w:rFonts w:eastAsia="Calibri"/>
                <w:szCs w:val="28"/>
              </w:rPr>
              <w:t>Миронова Анна Викторовна</w:t>
            </w:r>
          </w:p>
          <w:p>
            <w:pPr>
              <w:pStyle w:val="TextBody"/>
              <w:spacing w:before="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социальный работник ОСО № 4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 Булыгина  Тамара Петровна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рь МБУК ДР Семичанский отдел (по согласованию)»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Галина</cp:lastModifiedBy>
  <cp:lastPrinted>2023-03-30T15:50:00Z</cp:lastPrinted>
  <dcterms:modified xsi:type="dcterms:W3CDTF">2023-03-30T12:50:00Z</dcterms:modified>
  <cp:revision>16</cp:revision>
  <dc:subject/>
  <dc:title> </dc:title>
</cp:coreProperties>
</file>