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7.04.2023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становлении особого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тивопожарного режи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 69-ФЗ «О пожарной безопасности» и статьей 4 Областного закона от 25.11.2004 № 202-ЗС «О пожарной безопасности» Правительство Ростовской области </w:t>
      </w:r>
      <w:r>
        <w:rPr>
          <w:b/>
          <w:color w:val="000000"/>
          <w:spacing w:val="60"/>
          <w:sz w:val="28"/>
        </w:rPr>
        <w:t>постановляе</w:t>
      </w:r>
      <w:r>
        <w:rPr>
          <w:b/>
          <w:color w:val="000000"/>
          <w:sz w:val="28"/>
        </w:rPr>
        <w:t>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firstLine="709"/>
        <w:jc w:val="both"/>
        <w:rPr/>
      </w:pPr>
      <w:r>
        <w:rPr>
          <w:color w:val="000000"/>
          <w:sz w:val="28"/>
        </w:rPr>
        <w:t>1. Установить на территории Ростовской области с 29 апреля по 15 октября 2023 г.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2.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. Осуществление передачи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 и средства оповещения гражданской обороны на безвозмезд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 Запрет разведения костров, сжигания мусора, сухой растительности, пожнивных остатков и бытовых отходов на всей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3. Обеспечение регулярного вывоза бытовых отходов, мусора на контейнерных площадках и с убираем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4. Ограждение периметров территорий летних детских дач, детских оздоровительных лагерей, расположенных в лесных массивах, защитной противопожарной минерализованной полосой шириной не менее 3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5. 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2.6. Организация патрулирования территорий населенных пунктов силами местного населения и добровольных пожарных формирований с первичными средствами пожароту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 xml:space="preserve">2.7. Установка в сельских населенных пунктах у каждого специально </w:t>
      </w:r>
      <w:r>
        <w:rPr>
          <w:color w:val="000000"/>
          <w:spacing w:val="-4"/>
          <w:sz w:val="28"/>
        </w:rPr>
        <w:t>определенного строения емкости (бочки) с водой объемом не менее 0,5 куб. метра</w:t>
      </w:r>
      <w:r>
        <w:rPr>
          <w:color w:val="000000"/>
          <w:sz w:val="28"/>
        </w:rPr>
        <w:t xml:space="preserve"> и размещение первичных средств пожаротушения: 2 огнетушителей объемом не менее 10 литров каждый; 2 багров; 2 топоров; 2 лопат; 2 ведер; 1 емкости с песком объемом не менее 0,5 куб. метр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2.8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 xml:space="preserve">2.9. Ограничение передвижения по территории лесных насаждений </w:t>
      </w:r>
      <w:r>
        <w:rPr>
          <w:color w:val="000000"/>
          <w:spacing w:val="-4"/>
          <w:sz w:val="28"/>
        </w:rPr>
        <w:t>автомобильного транспорта без искрогасителей на выпускных трубах двигателей</w:t>
      </w:r>
      <w:r>
        <w:rPr>
          <w:color w:val="000000"/>
          <w:sz w:val="28"/>
        </w:rPr>
        <w:t xml:space="preserve"> внутреннего сгор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2.10. Обеспечение вырубки древесно-кустарниковой растительности в охранных зонах линий электропередач в пределах лесных насажд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2.11. Осуществление противопожарной пропаганды по местным ретрансляционным сетям с интервалом каждые 2 – 3 час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4"/>
        <w:ind w:firstLine="709"/>
        <w:jc w:val="both"/>
        <w:rPr/>
      </w:pPr>
      <w:r>
        <w:rPr>
          <w:color w:val="000000"/>
          <w:sz w:val="28"/>
        </w:rPr>
        <w:t>3. Министерству природных ресурсов и экологии Ростовской области (Фишкин М.В.)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3.1. Осуществлять анализ поступающей информации по фактам лесных пожар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3.2. Организовать горячую линию по приему от населения информации о лесных пожар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3.3. Организовать и осуществить комплекс мероприятий по охране и защите лесов, борьбе с лесными пожарами наземными мет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3.4. Организовать размещение информационных стендов о запрете разведения костров на территории лесного фон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>3.5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 xml:space="preserve">4. Министерству сельского хозяйства и продовольствия Ростовской области (Рачаловский К.Н.) информировать органы местного самоуправления </w:t>
      </w:r>
      <w:r>
        <w:rPr>
          <w:color w:val="000000"/>
          <w:spacing w:val="-4"/>
          <w:sz w:val="28"/>
        </w:rPr>
        <w:t>муниципальных образований в Ростовской области о необходимости примен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руководителями сельскохозяйственных организаций, крестьянских (фермерских)</w:t>
      </w:r>
      <w:r>
        <w:rPr>
          <w:color w:val="000000"/>
          <w:sz w:val="28"/>
        </w:rPr>
        <w:t xml:space="preserve"> хозяйств технологий утилизации растительных остатков, исключающих их огневую обработку на землях сельскохозяйственного назнач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</w:rPr>
        <w:t xml:space="preserve">5. Административной инспекции Ростовской области (Копичка Н.В.), департаменту по предупреждению и ликвидации чрезвычайных ситуаций Ростовской области (Нудгин П.В.) </w:t>
      </w:r>
      <w:r>
        <w:rPr>
          <w:color w:val="000000"/>
          <w:spacing w:val="-2"/>
          <w:sz w:val="28"/>
        </w:rPr>
        <w:t>в пределах своей компетенции принимать меры административного воздействия</w:t>
      </w:r>
      <w:r>
        <w:rPr>
          <w:color w:val="000000"/>
          <w:sz w:val="28"/>
        </w:rPr>
        <w:t xml:space="preserve"> к лицам, допустившим нарушения порядка действий по предотвращению выжигания сухой растительности и правил благоустройства территорий муниципальных образован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6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(Филиппов С.И.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6.1. Усилить контроль за выполнением мероприятий по обеспечению пожарной безопас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6.2. Регулярно информировать Правительство Ростовской области об обстановке с пожарами на территории Ростовской области и принимаемых мерах, направленных на ее стабил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</w:rPr>
        <w:t>7. Рекомендовать органам местного самоуправления муниципальных образований в Рост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</w:rPr>
        <w:t>7.1. Проводить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</w:rPr>
        <w:t>7.2. Осуществлять информирование населения о запрете выжигания сухой раститель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7.3. При наличии на территории муниципального образования подразделений муниципальной, добровольной пожарной охраны провести проверки их готовности к тушению пожар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7.4. Создать резерв горюче-смазочных материалов и иных материальных ресурсов на период действия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</w:rPr>
        <w:t>7.5. Создать мобильные группы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pacing w:val="-4"/>
          <w:sz w:val="28"/>
        </w:rPr>
        <w:t>7.6. Организовать патрулирование территорий муниципальных образований</w:t>
      </w:r>
      <w:r>
        <w:rPr>
          <w:color w:val="000000"/>
          <w:sz w:val="28"/>
        </w:rPr>
        <w:t xml:space="preserve"> силами местного населения, добровольных пожарных, укомплектованных первичными </w:t>
      </w:r>
      <w:r>
        <w:rPr>
          <w:color w:val="000000"/>
          <w:spacing w:val="-4"/>
          <w:sz w:val="28"/>
        </w:rPr>
        <w:t>средствами пожаротушения (огнетушителями, лопатами, средствами связи</w:t>
      </w:r>
      <w:r>
        <w:rPr>
          <w:color w:val="000000"/>
          <w:sz w:val="28"/>
        </w:rPr>
        <w:t>), в целях мониторинга лесных пожаров, выжигания сухой раститель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7.7. Организовать горячую линию по приему от населения информации о лесных пожарах, выжигании сухой растительности и обеспечить анализ поступающей информации по фактам выжигания сухой раститель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7.8. 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ших лесных и ландшафтных (природных) пожарах, угрозе их распространения, а также силах и средствах, привлекаемых к их ту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9. Обеспечить соблюдение на территории муниципального образования </w:t>
      </w:r>
      <w:r>
        <w:rPr>
          <w:color w:val="000000"/>
          <w:spacing w:val="-4"/>
          <w:sz w:val="28"/>
        </w:rPr>
        <w:t>порядка утилизации растительных отходов, исключающей их огневую обработк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</w:rPr>
        <w:t>7.10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11. Обеспечить создание минерализованных полос под линиями электропередач и вырубку древесно-кустарниковой растительности в охранных зонах линий электропере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 Рекомендовать руководителям сельскохозяйственных организаций, крестьянских (фермерских) хозяй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1. 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2. Своевременно уничтожать пожнивные остатки безогнев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3. Обеспечивать наличие первичных средств пожаротушения и охрану земельных участков от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8.4. Размещать на границе земельного участка, смежного с полосой отвода железных дорог, полосой отвода автомобильных дорог, не менее одного информационного стенда о запрете выжигания сухой расти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5. Организовать круглосуточную охрану животноводческих зданий и сооружений, мест складирования грубых кормов и зерновых культур от пож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8.6. До начала проведения уборочных работ проверить оснащенность зерноуборочных комбайнов измельчителями послеуборочных оста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9. Действие настоящего постановления не распространяется на здания, сооружения, технологические установки, оборудование, агрегаты и изделия, к которым установлены или должны быть установлены требования пожарной безопасности для предотвращения пожара и защиты людей при пожа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11. Контроль за выполнением настоящего постановления возложить на заместителя Губернатора Ростовской области Бодрякова С.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Губернатора Ростовской области                             п/п                                И.А. Гус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артамент по предупреждению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ликвидации чрезвычайных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итуаций Ростов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ООППиОУ                         п/п                                   Е.С. Болды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2">
    <w:name w:val="Основной текст (2)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2:00Z</dcterms:created>
  <dc:creator>user</dc:creator>
  <dc:description/>
  <cp:keywords/>
  <dc:language>en-US</dc:language>
  <cp:lastModifiedBy>Галина</cp:lastModifiedBy>
  <cp:lastPrinted>2023-04-25T12:51:00Z</cp:lastPrinted>
  <dcterms:modified xsi:type="dcterms:W3CDTF">2023-04-28T07:33:00Z</dcterms:modified>
  <cp:revision>3</cp:revision>
  <dc:subject/>
  <dc:title/>
</cp:coreProperties>
</file>