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рта 2023 г.  № 29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финансир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работ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ст.7.2 Закона Российской Федерации от 19.04.1991г. № 1032-1 «О занятости населения в Российской Федерации», постановления Правительства Ростовской области от 19.12.2022 года № 1109 «О некоторых вопросах, связанных с организацией проведения оплачиваемых общественных работ в Ростовской области в 2023 году», постановления Администрации Семичанского сельского поселения от 25.10.2018 № 142 «Об утверждении муниципальной программы Семичанского сельского поселения «Содействие занятости населения», а также в целях повышения эффективности организуемых оплачиваемых общественных работ, Администрация Семич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bCs/>
          <w:sz w:val="28"/>
          <w:szCs w:val="28"/>
        </w:rPr>
        <w:t>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направлений и видов  общественных работ, имеющих социальное значения для Семичанского  сельского поселения, согласно приложения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ми  работами считать организацию и выполнение работ, имеющих социально-значимую направленность, носящих временный или сезонный характ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заключение договоров между Администрацией Семичанского сельского поселения и Центром занятости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елить из бюджета Семичанского сельского поселения на финансирование общественных работ – 169,1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Оплату труда участников общественных работ производить из расчета 16242,00 рублей в месяц, согласно отработанного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Семичанского  сельского поселения                                                          О.В. Граче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Heading2"/>
        <w:ind w:right="-85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360" w:right="-8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 Администрации </w:t>
      </w:r>
    </w:p>
    <w:p>
      <w:pPr>
        <w:pStyle w:val="Normal"/>
        <w:ind w:left="360" w:right="-852" w:hanging="0"/>
        <w:jc w:val="right"/>
        <w:rPr/>
      </w:pPr>
      <w:r>
        <w:rPr>
          <w:rFonts w:cs="Times New Roman" w:ascii="Times New Roman" w:hAnsi="Times New Roman"/>
        </w:rPr>
        <w:t>Семичанского сельского поселения</w:t>
      </w:r>
    </w:p>
    <w:p>
      <w:pPr>
        <w:pStyle w:val="Normal"/>
        <w:ind w:left="360" w:right="-8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23г. № 29</w:t>
      </w:r>
    </w:p>
    <w:p>
      <w:pPr>
        <w:pStyle w:val="Heading3"/>
        <w:ind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ind w:left="360" w:right="-8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й и видов общественных работ, имеющих социальное значение</w:t>
      </w:r>
    </w:p>
    <w:p>
      <w:pPr>
        <w:pStyle w:val="Normal"/>
        <w:ind w:left="360" w:right="-852" w:hanging="0"/>
        <w:jc w:val="center"/>
        <w:rPr/>
      </w:pPr>
      <w:r>
        <w:rPr/>
        <w:t>для Семичанского сельского поселения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843"/>
        <w:gridCol w:w="113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обществ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ществ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зеленение и благоустройство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, посадка саженцев, уход за насаждениями; вырубка, распиловка кустарников, поросли и деревьев, покос травы, очистка территории от мусора и снега; санитарная очистка памятников, воинских захоронений, кладбища, парка,  установка заграждений. работы по благоустройству и убор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О «Центр занятости населения Дубовского района», Администрация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Реконструкция муниципального  фонда, объектов социально-культурного назначения; восстановление  памятников,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ые работы, ремонт и реконструкция объектов социально- культурного и бытового назначения, воинских захоронений, памятников, обелисков, братских могил; подсобные ремонтные работы в администрац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О «Центр занятости населения Дубовского района», Администрация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, </w:t>
            </w:r>
          </w:p>
        </w:tc>
      </w:tr>
      <w:tr>
        <w:trPr>
          <w:trHeight w:val="3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оведение мероприятий общественно-культурн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проведении федеральных и региональных общественных компаний: статистических, социологических, переписи населения, сельскохозяйственной переписи, в избирательных комиссиях; подсобные работы в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О «Центр занятости населения Дубовского района», Администрация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н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, бюджет сельского поселения, </w:t>
            </w:r>
          </w:p>
        </w:tc>
      </w:tr>
    </w:tbl>
    <w:p>
      <w:pPr>
        <w:pStyle w:val="Normal"/>
        <w:rPr/>
      </w:pPr>
      <w:r>
        <w:rPr/>
      </w:r>
      <w:bookmarkStart w:id="1" w:name="bookmark2"/>
      <w:bookmarkStart w:id="2" w:name="bookmark2"/>
      <w:bookmarkEnd w:id="2"/>
    </w:p>
    <w:sectPr>
      <w:footerReference w:type="default" r:id="rId2"/>
      <w:type w:val="nextPage"/>
      <w:pgSz w:w="11906" w:h="16838"/>
      <w:pgMar w:left="1560" w:right="706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right" w:pos="11040" w:leader="none"/>
                            </w:tabs>
                            <w:ind w:left="131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right" w:pos="11040" w:leader="none"/>
                      </w:tabs>
                      <w:ind w:left="131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Style12">
    <w:name w:val="Подпись к картинке_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Колонтитул_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basedOn w:val="Style13"/>
    <w:qFormat/>
    <w:rPr>
      <w:sz w:val="19"/>
      <w:szCs w:val="19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5">
    <w:name w:val="Основной текст Знак"/>
    <w:basedOn w:val="Style11"/>
    <w:qFormat/>
    <w:rPr>
      <w:rFonts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exact" w:line="629" w:before="42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color w:val="00000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color w:val="000000"/>
      <w:kern w:val="2"/>
      <w:sz w:val="28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1:00Z</dcterms:created>
  <dc:creator>103a</dc:creator>
  <dc:description/>
  <dc:language>en-US</dc:language>
  <cp:lastModifiedBy>Галина</cp:lastModifiedBy>
  <cp:lastPrinted>2023-03-17T14:31:00Z</cp:lastPrinted>
  <dcterms:modified xsi:type="dcterms:W3CDTF">2023-03-17T12:01:00Z</dcterms:modified>
  <cp:revision>3</cp:revision>
  <dc:subject/>
  <dc:title/>
</cp:coreProperties>
</file>