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06» октября 2022г.                                                                                    № 105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9 месяцев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9 месяцев 2022 года  по доходам в сумме </w:t>
      </w:r>
      <w:r>
        <w:rPr>
          <w:color w:val="000000"/>
          <w:sz w:val="28"/>
          <w:szCs w:val="28"/>
        </w:rPr>
        <w:t xml:space="preserve">7 527 960 </w:t>
      </w:r>
      <w:r>
        <w:rPr>
          <w:sz w:val="28"/>
          <w:szCs w:val="28"/>
        </w:rPr>
        <w:t>рублей 87 коп., по расходам в сумме 6 610 859 рублей 75 коп., с превышением доходов над расходами (профицит местного бюджета) в сумме 917 101 рубль 12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9 месяцев 2022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9 месяцев 2022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9 месяцев 2022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06.10.2022  года  </w:t>
      </w:r>
      <w:r>
        <w:rPr>
          <w:sz w:val="28"/>
          <w:szCs w:val="28"/>
        </w:rPr>
        <w:t>№ 105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9 месяцев 2022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7527,9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75,3 процента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6610,8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64,4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2564,8 тыс. рублей, или на 51,7 процента, по расходам увеличение на </w:t>
      </w:r>
      <w:r>
        <w:rPr>
          <w:color w:val="000000"/>
          <w:sz w:val="28"/>
          <w:szCs w:val="28"/>
        </w:rPr>
        <w:t>459,5 тыс</w:t>
      </w:r>
      <w:r>
        <w:rPr>
          <w:sz w:val="28"/>
          <w:szCs w:val="28"/>
        </w:rPr>
        <w:t xml:space="preserve">. рублей, или на 7,5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9 месяцев 2022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917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9 месяцев 2022 года прилагае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 2227,0 тыс. рублей, или 71,6 процента к плану года. В сравнении с аналогичным периодом прошлого года объем собственных доходов местного бюджета  увеличился на 483,0 тыс. рублей, или на 27,7 процента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>единый сельскохозяйственный налог – на 458,6 тыс. рублей; доходы от сдачи в аренду имущества, составляющего казну поселений (за исключением земельных участков) – на 66,8 тыс. рублей;</w:t>
      </w:r>
      <w:r>
        <w:rPr/>
        <w:t xml:space="preserve"> </w:t>
      </w:r>
      <w:r>
        <w:rPr>
          <w:sz w:val="28"/>
          <w:szCs w:val="28"/>
        </w:rPr>
        <w:t xml:space="preserve">штрафы, санкции, возмещение ущерба  – на 41,6 тыс. рублей; доходы, получаемые в виде арендной платы за земли после разграничения государственной собственности на землю – на 28,2 тыс. рублей; налог на доходы физических лиц – на 19,0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земельный налог – на 3,9 тыс. рублей; государственная пошлина – на 1,0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9 месяцев 2022 года составил 5 300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 обеспеченности</w:t>
      </w:r>
      <w:r>
        <w:rPr>
          <w:sz w:val="28"/>
          <w:szCs w:val="28"/>
        </w:rPr>
        <w:t xml:space="preserve"> – 4 232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sz w:val="28"/>
          <w:szCs w:val="28"/>
        </w:rPr>
        <w:t>– 105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sz w:val="28"/>
          <w:szCs w:val="28"/>
        </w:rPr>
        <w:t>– 41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– 64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480,4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484,4</w:t>
      </w:r>
      <w:r>
        <w:rPr>
          <w:sz w:val="28"/>
          <w:szCs w:val="28"/>
        </w:rPr>
        <w:t xml:space="preserve"> тыс. рублей, что составляет 55,2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дорожного хозяйства направлено </w:t>
      </w:r>
      <w:r>
        <w:rPr>
          <w:color w:val="000000"/>
          <w:sz w:val="28"/>
          <w:szCs w:val="28"/>
        </w:rPr>
        <w:t>40,9</w:t>
      </w:r>
      <w:r>
        <w:rPr>
          <w:sz w:val="28"/>
          <w:szCs w:val="28"/>
        </w:rPr>
        <w:t xml:space="preserve"> тыс. рублей, что составляет 35,3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16,0 тыс. рублей, или 59,3 процентов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консолидированного бюджета за 9 месяцев 2022 года направлено 6 496,7 тыс. рублей, что составляет 64,9 процентов к годовым плановым назначениям, или 98,3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9 месяцев 2022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9 </w:t>
            </w:r>
            <w:r>
              <w:rPr>
                <w:sz w:val="28"/>
                <w:szCs w:val="28"/>
              </w:rPr>
              <w:t>месяцев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месяцев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2 год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12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48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8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2,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9,9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7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0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7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0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 на поддержку мер по обеспечению сбалансированности бюджетов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2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0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91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27,9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93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4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4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7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7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6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1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7,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22-10-07T14:25:00Z</cp:lastPrinted>
  <dcterms:modified xsi:type="dcterms:W3CDTF">2022-10-28T06:53:00Z</dcterms:modified>
  <cp:revision>206</cp:revision>
  <dc:subject/>
  <dc:title/>
</cp:coreProperties>
</file>