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0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ичанского сельского поселения______ О.В. Грачёв </w:t>
      </w:r>
    </w:p>
    <w:p>
      <w:pPr>
        <w:pStyle w:val="Normal"/>
        <w:spacing w:before="0" w:after="66"/>
        <w:ind w:left="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" w:hanging="10"/>
        <w:jc w:val="right"/>
        <w:rPr/>
      </w:pPr>
      <w:r>
        <w:rPr/>
      </w:r>
    </w:p>
    <w:p>
      <w:pPr>
        <w:pStyle w:val="Normal"/>
        <w:spacing w:lineRule="auto" w:line="266" w:before="0" w:after="10"/>
        <w:ind w:left="760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02»июля 2021г. </w:t>
      </w:r>
    </w:p>
    <w:p>
      <w:pPr>
        <w:pStyle w:val="Normal"/>
        <w:spacing w:lineRule="auto" w:line="268" w:before="0" w:after="11"/>
        <w:ind w:left="99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результатах  </w:t>
      </w:r>
    </w:p>
    <w:p>
      <w:pPr>
        <w:pStyle w:val="Normal"/>
        <w:spacing w:lineRule="auto" w:line="268" w:before="0" w:after="4"/>
        <w:ind w:left="10" w:right="430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меральной проверки 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чанский сельский Дом культуры»</w:t>
      </w:r>
      <w:r>
        <w:rPr>
          <w:sz w:val="26"/>
        </w:rPr>
        <w:t xml:space="preserve"> </w:t>
      </w:r>
    </w:p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20 год </w:t>
      </w:r>
    </w:p>
    <w:p>
      <w:pPr>
        <w:pStyle w:val="Normal"/>
        <w:spacing w:lineRule="auto" w:line="268" w:before="0" w:after="5"/>
        <w:ind w:left="141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х.Семичный                                                                                    «02» июля 2021 г. 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10" w:right="429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блюдение законодательства Российской Федерации в сфере бюджетных правоотношений и в сфере закупок товаров,  работ, услуг для обеспечения муниципальных нужд, предусмотренного частью 8 статьи 99 Федерального закона от 05 апреля 2013 года № 44-ФЗ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10"/>
        <w:ind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администрации Семичанского сельского поселения от 04.06.2021 года № 45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рок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21.06.2021г по 30.06.2021 года (8 дней)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ое мероприятие проведено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 сектора экономики и финансов Администрации Семичанского сельского поселения  Жигуновой Галиной Григорьевной; главным специалистом Администрации Семичанского сельского поселения   Ефимовой Натальей Александровной; специалистом-финансистом 1-ой категории Ждановой Майей Владимировной.</w:t>
      </w:r>
    </w:p>
    <w:p>
      <w:pPr>
        <w:pStyle w:val="Normal"/>
        <w:spacing w:before="0" w:after="66"/>
        <w:ind w:left="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та подписания акта (заключения):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2.07.2021 года </w:t>
      </w:r>
    </w:p>
    <w:p>
      <w:pPr>
        <w:pStyle w:val="Normal"/>
        <w:spacing w:lineRule="auto" w:line="266" w:before="0" w:after="10"/>
        <w:ind w:left="131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К «Семичанский СДК»  является юридическим лицом,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оказание муниципальных   услуг  в  целях обеспечения   реализации   полномочий   органов   местного самоуправления Семичанского сельского поселения, предусмотренных п.12 ч. 1 ст.14 ФЗ РФ от 6 октября 2003г. № 131 ФЗ «О принципах местного самоуправления в Российской  Федерации»  в сфере культур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Семичанского сельского поселения Дубов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и за финансово-хозяйственную деятельность Учреждения в проверяемом периоде являлись: директор Ареян Светлана Николаевна (весь период); ведущий бухгалтер Александрина Оксана Сергеевна (весь период)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были рассмотрены вопросы: ц</w:t>
      </w:r>
      <w:r>
        <w:rPr>
          <w:rFonts w:cs="Times New Roman" w:ascii="Times New Roman" w:hAnsi="Times New Roman"/>
          <w:sz w:val="28"/>
          <w:szCs w:val="28"/>
        </w:rPr>
        <w:t xml:space="preserve">елевого и эффективного использования бюджетных средств, предоставленных в виде субсидии на финансовое обеспечение муниципального задания; целевого и эффективного использования бюджетных средств, предоставленных в виде субсидии на иные цели; целевого и эффективного использования денежных средств по приносящей доход деятельности; соблюдения законодательства РФ о контрактной системе в сфере закупок; финансово-хозяйственной деятельности муниципального бюджетного учреждения культуры Семичанского  сельского поселения. Проверка проводилась за период 2020 год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 осуществляется из  бюджета  Семичанского сельского поселения Дубовского района в форме субсидий на основании заключенного с Администрацией Семича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Сумма предоставленной субсидии в 2020 году составила 1046,00 тыс.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Семичан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Семичанского сельского поселения  от  01.11.2019г. № 117, утверждено штатное расписание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0г. в Учреждении  количество штатных единиц составляет 2,5 единицы. 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метой доходов и расходов Учреждения  поступление доходов от иной приносящей доход деятельности составило в сумме 3,5 тыс. рублей.  Ф</w:t>
      </w:r>
      <w:r>
        <w:rPr>
          <w:rFonts w:cs="Times New Roman" w:ascii="Times New Roman" w:hAnsi="Times New Roman"/>
          <w:spacing w:val="-4"/>
          <w:sz w:val="28"/>
          <w:szCs w:val="28"/>
        </w:rPr>
        <w:t>актов нецелевого и неэффективного использования указанных средств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с 01.01.2020 по 31.12.2020 года закупки проводились Учреждением неконкурентными способами определения поставщиков (подрядчиков, исполнителей) путем заключения контрактов (договоров) с единственным поставщиком, руководствуясь ст. 93 Федерального закона № 44-ФЗ. В течении 2020 года было заключено четырнадцать контракт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борочной проверкой исполнения заключенных с поставщиками (подрядчиками) договоров по объемам, срокам и качеству нарушений не установлено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лан-график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закупок товаров, работ и услуг на 2020год опубликован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на официальном сайте ЕИС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sz w:val="28"/>
            <w:szCs w:val="28"/>
            <w:u w:val="single"/>
            <w:lang w:eastAsia="ja-JP"/>
          </w:rPr>
          <w:t>www.zakupki.gov.r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11.03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ким образом, МБУК «Семичанский СДК» в 2020 году допущено нару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срока размещения плана-графика закупок в открытом доступе.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озражения объекта контроля, представленные по результатам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уют </w:t>
      </w:r>
    </w:p>
    <w:p>
      <w:pPr>
        <w:pStyle w:val="Normal"/>
        <w:spacing w:lineRule="auto" w:line="266" w:before="0" w:after="10"/>
        <w:ind w:left="141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Выводы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Учреждения в Единой информационной системе в сфере закупок требует более серьезного отношения. Директору С.Н. Ареян взять под личный контроль работу в ЕИС.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ение:1. ________________________________________________________________ </w:t>
      </w:r>
    </w:p>
    <w:p>
      <w:pPr>
        <w:pStyle w:val="Normal"/>
        <w:spacing w:before="0" w:after="17"/>
        <w:ind w:left="338" w:firstLine="7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о наличии или об отсутствии оснований для направления представления и (или) предписания объекту контроля;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 о наличии или об отсутствии оснований для назначения внеплановой выездной проверки (ревизии) (далее - повторная проверка (ревизия))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ложение: 1. Акт (заключение) по результатам контрольного мероприятия с приложениями к нему, всего на 11 л. в 1 экз.;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. Возражения (замечания) к акту (заключению) и дополнительные документы, представленные объектом контроля, на - л. в 1 экз.; </w:t>
      </w:r>
    </w:p>
    <w:p>
      <w:pPr>
        <w:pStyle w:val="Normal"/>
        <w:numPr>
          <w:ilvl w:val="0"/>
          <w:numId w:val="1"/>
        </w:numPr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ключение на возражения (замечания) к акту (заключению) по результатам контрольного мероприятия на - л. в 1 экз.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6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   О.В. Грачёв</w:t>
      </w:r>
    </w:p>
    <w:sectPr>
      <w:headerReference w:type="default" r:id="rId3"/>
      <w:type w:val="nextPage"/>
      <w:pgSz w:w="11906" w:h="16838"/>
      <w:pgMar w:left="1701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91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9:00Z</dcterms:created>
  <dc:creator>1</dc:creator>
  <dc:description/>
  <cp:keywords/>
  <dc:language>en-US</dc:language>
  <cp:lastModifiedBy>1</cp:lastModifiedBy>
  <cp:lastPrinted>2021-06-29T14:07:00Z</cp:lastPrinted>
  <dcterms:modified xsi:type="dcterms:W3CDTF">2021-06-29T11:10:00Z</dcterms:modified>
  <cp:revision>4</cp:revision>
  <dc:subject/>
  <dc:title/>
</cp:coreProperties>
</file>