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Энергоэффективность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9 месяцев 2022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01.03.2022года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планируется к ис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Энергоэффектив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Энергоэффективность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2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Энергоэффективность»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2 году в местном  бюджете предусмотрено 4,0 тыс. рублей. Объем ассигнований местного бюджета, предусмотренный сводной бюджетной росписью соответствует 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>
          <w:szCs w:val="28"/>
        </w:rPr>
      </w:pPr>
      <w:r>
        <w:rPr>
          <w:szCs w:val="28"/>
        </w:rPr>
        <w:t>Подпрограмма 1 «</w:t>
      </w:r>
      <w:r>
        <w:rPr>
          <w:kern w:val="2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szCs w:val="28"/>
        </w:rPr>
        <w:t>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Энергоэффективность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2 год предусмотрено 4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2 году за счет средств местного бюджета предусмотрено выполнение одного основного мероприятия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1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оприятия по замене   ламп накаливания и других неэффективных элементов  на энергосберегающие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предусмотрены средства в сумме 4,0 тыс.рублей. 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4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,0%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полнение комплекса мер по энергосбережению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средства не предусмотрен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1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 xml:space="preserve"> Энергосбережение  и  повышение энергетической  эффективности в Семичанском  сельском поселении</w:t>
      </w:r>
      <w:r>
        <w:rPr>
          <w:sz w:val="28"/>
          <w:szCs w:val="28"/>
        </w:rPr>
        <w:t xml:space="preserve">» составило 4,0 тыс.  рубл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мероприятиям подпрограммы 1 по итогам девяти месяцев 2022 года  достигнуты следующие результа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замену ламп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22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Энергоэффективность» на 2022 год по  итогам 9 месяцев 2022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9 месяцев 2022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2-10-04T14:01:00Z</dcterms:modified>
  <cp:revision>31</cp:revision>
  <dc:subject/>
  <dc:title/>
</cp:coreProperties>
</file>