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2 году проведена противоклещевая обработка кладбища, парка, зоны детской игровой площадки  согласно договору от 01.04.2022года № ВД-01333/0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е 9 месяцев 2022 года проведено 10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14,4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2 заключен один договор. Фактическое освоение средств составило 14,3 тыс. рублей или 99,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2 год предусмотрено 1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 1 договор на сумму 14,4 т. руб. Фактическое освоение средств составило  14,3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4,4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2</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в 2022 году средства не предусмотрены.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девяти месяцев 2022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девяти месяцев 2022 года организованы и проведено деся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9 месяцев 2022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2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2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2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девяти месяцев 2022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девяти месяцев 2022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2 год по  итогам 9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2 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4T10:54:00Z</dcterms:modified>
  <cp:revision>36</cp:revision>
  <dc:subject/>
  <dc:title/>
</cp:coreProperties>
</file>