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8» декабря 2021г.                                          № 29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 местный бюджет) на </w:t>
      </w:r>
      <w:r>
        <w:rPr>
          <w:iCs/>
          <w:color w:val="000000"/>
          <w:sz w:val="28"/>
          <w:szCs w:val="28"/>
        </w:rPr>
        <w:t xml:space="preserve"> 2022 год, определенные с учетом уровня инфляции, не превышающего 4,0 процента (декабрь 2022 года к декабрю 2021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8 977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8 977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3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23 год в сумме  7 193,6 тыс. рублей и на 2024 год в сумме 6 828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23год  в сумме 7 193,6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77,2 тыс. рублей,</w:t>
      </w:r>
      <w:r>
        <w:rPr>
          <w:sz w:val="28"/>
          <w:szCs w:val="28"/>
        </w:rPr>
        <w:t xml:space="preserve"> и  на 2024 год в сумме 6 828,6 тыс. рублей, в том числе условно утвержденные расходы в сумме 335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мичанского сельского поселения  Дубовского района на 1 января 2024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25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3 год в сумме 0,0 тыс. рублей и на 2024год в 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Семичанского сельского поселения Дубовского района на 2023 и 2024 годы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честь в  бюджете Семичанского сельского поселения Дубов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Семичанского сельского поселения Дубовского района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Семичанского сельского поселения Дубовского района  на 2022 год  в сумме 5 643,7 тыс. рублей, на  2023 год – 4 091,7 тыс. рублей, на  2024 год – 3 682,5 тыс. рубл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Семичанского сельского поселения Дубовского района из областного бюджета на 2022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2 год  в сумме 115,8 тыс. рублей, на 2023 год в сумме 115,8 тыс. рублей, на 2024 год в сумме 115,8 тыс. рублей.</w:t>
      </w:r>
    </w:p>
    <w:p>
      <w:pPr>
        <w:pStyle w:val="ConsPlusTitle"/>
        <w:widowControl/>
        <w:autoSpaceDE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Утвердить общий объем бюджетных ассигнований на исполнение публичных нормативных обязательств Семичанского сельского поселения на 2022 год в сумме 1 173,4 тыс. рублей, на 2023 год в сумме 1 080,0 тыс. рублей и на 2024 год в сумме 1080,0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мичанского сельского поселения Дубовского района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Установить, что средства в объеме остатков субсидии, предоставленной в 2021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2 году не подтверждено в установленном порядке, в объеме неподтвержденных остатков, подлежат в установленном Администрацией Семичанского сельского поселения порядке возврату в местный бюджет для направления в 2022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3. Установить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5 Решения Собрания депутатов Семичанского сельского поселения от 03 марта 2015 года № 112 «О бюджетном процессе в Семичанском сельском поселении», что основанием для внесения в 2022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b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before="0" w:after="12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iCs/>
          <w:sz w:val="28"/>
          <w:szCs w:val="28"/>
        </w:rPr>
        <w:t xml:space="preserve"> 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Семичанского сельского поселения</w:t>
      </w:r>
      <w:r>
        <w:rPr>
          <w:sz w:val="28"/>
          <w:szCs w:val="28"/>
        </w:rPr>
        <w:t xml:space="preserve">, размеры должностных окладов руководителей, специалистов, ставок заработной платы рабочих муниципального учреждения </w:t>
      </w:r>
      <w:r>
        <w:rPr>
          <w:iCs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</w:rPr>
        <w:t xml:space="preserve">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Настоящее решение вступает в силу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67E985A5F54F49C826B40B0BAE8CDFAA6BF4EBAB81D424D0CBF8B3FB49rFr7G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dcterms:modified xsi:type="dcterms:W3CDTF">2021-12-28T06:35:00Z</dcterms:modified>
  <cp:revision>33</cp:revision>
  <dc:subject/>
  <dc:title/>
</cp:coreProperties>
</file>