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9.12.2020 года № 135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21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22 и 2023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к ре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21 год и на плановый период 2022 и 2023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1 год и на плановый период 2022 и  2023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946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946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946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946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76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76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76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765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8,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81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567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finansist</cp:lastModifiedBy>
  <cp:lastPrinted>2019-12-27T12:41:00Z</cp:lastPrinted>
  <dcterms:modified xsi:type="dcterms:W3CDTF">2021-12-09T08:02:00Z</dcterms:modified>
  <cp:revision>55</cp:revision>
  <dc:subject/>
  <dc:title/>
</cp:coreProperties>
</file>