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0» декабря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1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1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>
          <w:sz w:val="28"/>
          <w:szCs w:val="28"/>
        </w:rPr>
        <w:t>по обсуждению проекта решения «О бюджете Семичанского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убовского района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декабря 2021 года                                                                           х. 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Ю. Виногра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председателя Собрания депутатов – главу Семичанского сельского поселения Виноградова А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бюджета сельского поселения на 2022 год и на плановый период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илевич С.Л. - депутат Собрания депутатов Семичанского сельского поселения предложила одобрить проект бюджета на 2022 год и на плановый период 2023 и 2024 годов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бюджета на 2022 год и на плановый период 2023 и 2024 годов направить на утверждение  в Собрание депутатов Семичанского сельского поселения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А.Ю. Виногр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Г.Н. Немы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1"/>
        <w:jc w:val="both"/>
        <w:rPr/>
      </w:pPr>
      <w:r>
        <w:rPr>
          <w:rFonts w:cs="Times New Roman"/>
          <w:sz w:val="16"/>
          <w:szCs w:val="16"/>
        </w:rPr>
        <w:t xml:space="preserve">«17» декабря </w:t>
      </w:r>
      <w:r>
        <w:rPr>
          <w:rFonts w:cs="Times New Roman"/>
          <w:sz w:val="16"/>
          <w:szCs w:val="16"/>
          <w:u w:val="single"/>
        </w:rPr>
        <w:t>2021</w:t>
      </w:r>
      <w:r>
        <w:rPr>
          <w:rFonts w:cs="Times New Roman"/>
          <w:sz w:val="16"/>
          <w:szCs w:val="16"/>
        </w:rPr>
        <w:t xml:space="preserve">  г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убличные слушания назначены постановлением Собрания депутатов Семичанского сельского поселения от 30.11.2021 г. N1  «О проведении публичных слушаний по обсуждению проекта бюджета Семичанского сельского поселения Дубовского района на 2022 год и на плановый период 2023 и 2024 годов».</w:t>
      </w:r>
    </w:p>
    <w:p>
      <w:pPr>
        <w:pStyle w:val="Normal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 бюджете Семичанского сельского поселения Дубовского района на </w:t>
      </w:r>
      <w:r>
        <w:rPr>
          <w:sz w:val="28"/>
        </w:rPr>
        <w:t>2022 год и на плановый период 2023 и 2024 годов</w:t>
      </w:r>
      <w:r>
        <w:rPr>
          <w:sz w:val="28"/>
          <w:szCs w:val="28"/>
        </w:rPr>
        <w:t xml:space="preserve"> 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ата проведения публичных слушаний "17" декабря 2021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4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3064"/>
        <w:gridCol w:w="2977"/>
        <w:gridCol w:w="3480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2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решения «О бюджете Семичанского сельского поселения Дубовского района на 2022 год и на плановый период 2023 и 2024 годов »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й о внесении дополнений и изменений не поступил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ект решения «О бюджете Семичанского сельского поселения Дубовского района на </w:t>
            </w:r>
            <w:r>
              <w:rPr>
                <w:sz w:val="28"/>
              </w:rPr>
              <w:t>2022 год и на плановый период 2023 и 2024 годов</w:t>
            </w:r>
            <w:r>
              <w:rPr>
                <w:sz w:val="28"/>
                <w:szCs w:val="28"/>
              </w:rPr>
              <w:t>»  направить на утверждение Собрания депутатов Семичанск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________________      А.Ю. Виноград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публичных слушаний              __________________      Г.Н. Немыкина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tabs>
          <w:tab w:val="clear" w:pos="708"/>
          <w:tab w:val="left" w:pos="1920" w:leader="none"/>
        </w:tabs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8:00Z</dcterms:created>
  <dc:creator>Залина</dc:creator>
  <dc:description/>
  <dc:language>en-US</dc:language>
  <cp:lastModifiedBy>Залина</cp:lastModifiedBy>
  <dcterms:modified xsi:type="dcterms:W3CDTF">2021-12-28T07:10:00Z</dcterms:modified>
  <cp:revision>1</cp:revision>
  <dc:subject/>
  <dc:title/>
</cp:coreProperties>
</file>